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7080" w:firstLine="708"/>
        <w:rPr/>
      </w:pP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P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říloha č. 7</w:t>
      </w:r>
    </w:p>
    <w:p>
      <w:pPr>
        <w:pStyle w:val="Nadpis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estné prohlášení o dodržování sankčních opatření</w:t>
      </w:r>
    </w:p>
    <w:p>
      <w:pPr>
        <w:pStyle w:val="Normal"/>
        <w:jc w:val="both"/>
        <w:rPr/>
      </w:pPr>
      <w:r>
        <w:rPr/>
        <w:tab/>
        <w:t>Čestně prohlašuji, resp. čestně prohlašujeme, že se na mě, resp. na naši 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……………………..…, IČO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ztahují zákonné sankce nebo přímo použitelné mezinárodní sankce proti Rusku a Bělorusku zavedené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řípadném plnění veřejné zakázky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rFonts w:cs="Palatino Linotype" w:ascii="Palatino Linotype" w:hAnsi="Palatino Linotype"/>
          <w:b/>
          <w:iCs/>
        </w:rPr>
        <w:t>Žehlící lis do prádelny“</w:t>
      </w:r>
      <w:r>
        <w:rPr>
          <w:b/>
        </w:rPr>
        <w:t xml:space="preserve"> </w:t>
      </w:r>
      <w:r>
        <w:rPr/>
        <w:t>veřejné zakázky vedené u zadavatele – DSZM pod č. 9/2025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u/eme plně dodržovat požadavky unijní i národní legislativy, týkající se uvalení mezinárodních sankcí a zavedení sankčních opatření, v aktuálním znění, zejména pak: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/>
        <w:t>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Zdraznn"/>
          <w:shd w:fill="FFFFFF" w:val="clear"/>
        </w:rPr>
      </w:pPr>
      <w:r>
        <w:rPr>
          <w:rStyle w:val="Zdraznn"/>
          <w:b/>
          <w:bCs/>
          <w:shd w:fill="FFFFFF" w:val="clear"/>
        </w:rPr>
        <w:t>Nařízení Rady (EU) 692/2014 ze dne 23. června 2014, o </w:t>
      </w:r>
      <w:r>
        <w:rPr>
          <w:rStyle w:val="Zdraznn"/>
          <w:b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Zdraznn"/>
          <w:bCs/>
          <w:i w:val="false"/>
          <w:shd w:fill="FFFFFF" w:val="clear"/>
        </w:rPr>
        <w:t>Prohlašuji/eme, že při plnění VZ zajistím/e, že v legislativě uvedené požadavky budou splňovat také všichni moji/naši případní poddodavatelé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V………………. dne…….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Jméno osoby oprávněna jednat: .............................…, její funkce:........................................…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  <w:t xml:space="preserve">Podpis osoby oprávněné jednat 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</w:r>
      <w:r>
        <w:rPr>
          <w:rStyle w:val="Zdraznn"/>
          <w:bCs/>
          <w:i w:val="false"/>
          <w:shd w:fill="FFFFFF" w:val="clear"/>
        </w:rPr>
        <w:t xml:space="preserve">   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5-15T11:04:00Z</dcterms:modified>
  <cp:revision>73</cp:revision>
  <dc:subject/>
  <dc:title/>
</cp:coreProperties>
</file>