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b/>
                <w:iCs/>
              </w:rPr>
              <w:t>Odvoz a likvidace odpadu, veřejná zakázka č. 14/2025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b/>
          <w:iCs/>
        </w:rPr>
        <w:t>Odvoz a likvidace odpadu, veřejná zakázka č. 14/2025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2-25T08:11:00Z</dcterms:modified>
  <cp:revision>74</cp:revision>
  <dc:subject/>
  <dc:title/>
</cp:coreProperties>
</file>