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6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  <w:iCs/>
        </w:rPr>
        <w:t>Odvoz a likvidace odpad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/>
        <w:t>veřejné zakázky vedené u zadavatele – DSZM pod č. 14/2025</w:t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2-25T08:08:00Z</dcterms:modified>
  <cp:revision>68</cp:revision>
  <dc:subject/>
  <dc:title/>
</cp:coreProperties>
</file>