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>
          <w:rStyle w:val="Zdraznn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8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zinfekční prostředky, </w:t>
      </w:r>
      <w:r>
        <w:rPr/>
        <w:t>veřejné zakázky vedené u zadavatele – DSZM pod</w:t>
      </w:r>
      <w:r>
        <w:rPr>
          <w:b/>
        </w:rPr>
        <w:t xml:space="preserve"> č. 2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7-11T06:19:00Z</dcterms:modified>
  <cp:revision>70</cp:revision>
  <dc:subject/>
  <dc:title/>
</cp:coreProperties>
</file>