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6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: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iCs/>
        </w:rPr>
        <w:t xml:space="preserve">Instalace elektromagnetických zámků pro dveře budov A + C, veřejná zakázka č. 17/2025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6-20T10:48:00Z</dcterms:modified>
  <cp:revision>58</cp:revision>
  <dc:subject/>
  <dc:title/>
</cp:coreProperties>
</file>