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Liberation Sans;Arial" w:cs="Liberation Sans;Aria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Nákup pytlů na odpad“</w:t>
      </w:r>
      <w:r>
        <w:rPr/>
        <w:t>, veřejné zakázky vedené u zadavatele – DSZM pod č. 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Times New Roman" w:hAnsi="FuturaTOT-Book;Times New Roman" w:cs="FuturaTOT-Book;Times New Roman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Times New Roman" w:hAnsi="FuturaTOT-Book;Times New Roman" w:cs="FuturaTOT-Book;Times New Roman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6T11:13:00Z</dcterms:modified>
  <cp:revision>64</cp:revision>
  <dc:subject/>
  <dc:title/>
</cp:coreProperties>
</file>