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7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rogistické zboží, veřejná zakázka č. 4/2025“</w: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4-08T11:22:00Z</dcterms:modified>
  <cp:revision>59</cp:revision>
  <dc:subject/>
  <dc:title/>
</cp:coreProperties>
</file>