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5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odání a instalace zámkových vložek s otočným knoflíkem do pokojů klientů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ab/>
        <w:tab/>
        <w:tab/>
        <w:t>veřejná zakázka č. 21/2025“</w:t>
        <w:tab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2-12T12:35:00Z</dcterms:modified>
  <cp:revision>61</cp:revision>
  <dc:subject/>
  <dc:title/>
</cp:coreProperties>
</file>