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jištění úklidových služeb, </w:t>
      </w:r>
      <w:r>
        <w:rPr/>
        <w:t>veřejné zakázky vedené u zadavatele – DSZM pod č. 18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9-25T11:49:00Z</dcterms:modified>
  <cp:revision>64</cp:revision>
  <dc:subject/>
  <dc:title/>
</cp:coreProperties>
</file>