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5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dvoz a likvidace nebezpečného odpadu, veřejná zakázka č. 6/2023“</w: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3-10-05T06:59:00Z</dcterms:modified>
  <cp:revision>57</cp:revision>
  <dc:subject/>
  <dc:title/>
</cp:coreProperties>
</file>