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Rekonstrukce podlah, výměna dveří a zárubní v koupelnách – budova D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veřejná zakázka č. 1/2023“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ímto ve věci veřejné zakázky s názvem „Rekonstrukce podlah, výměna dveří a zárubní v koupelnách – budova D, veřejná zakázka č. 1/2023“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Ahmed Marcela</cp:lastModifiedBy>
  <cp:lastPrinted>2023-10-24T17:01:00Z</cp:lastPrinted>
  <dcterms:modified xsi:type="dcterms:W3CDTF">2023-10-24T15:01:00Z</dcterms:modified>
  <cp:revision>71</cp:revision>
  <dc:subject/>
  <dc:title/>
</cp:coreProperties>
</file>