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/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7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/>
      </w:pPr>
      <w:r>
        <w:rPr>
          <w:b/>
        </w:rPr>
        <w:t>Rekonstrukce podlah, výměna dveří a zárubní v koupelnách – budova D</w:t>
      </w:r>
      <w:r>
        <w:rPr/>
        <w:t>, veřejné zakázky vedené u zadavatele – DSZM pod č. 1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Ahmed Marcela</cp:lastModifiedBy>
  <cp:lastPrinted>2023-10-24T17:01:00Z</cp:lastPrinted>
  <dcterms:modified xsi:type="dcterms:W3CDTF">2023-10-24T15:01:00Z</dcterms:modified>
  <cp:revision>65</cp:revision>
  <dc:subject/>
  <dc:title/>
</cp:coreProperties>
</file>