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36"/>
          <w:szCs w:val="36"/>
        </w:rPr>
        <w:tab/>
      </w:r>
      <w:r>
        <w:rPr>
          <w:rFonts w:cs="Palatino Linotype" w:ascii="Palatino Linotype" w:hAnsi="Palatino Linotype"/>
          <w:i/>
        </w:rPr>
        <w:t>Příloha č.4 – Návrh smlouvy</w:t>
      </w:r>
    </w:p>
    <w:p>
      <w:pPr>
        <w:pStyle w:val="Normal"/>
        <w:tabs>
          <w:tab w:val="clear" w:pos="708"/>
          <w:tab w:val="left" w:pos="5805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 xml:space="preserve">Smlouva o díl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podle § 2586  a následujících zák. č. 89/2012 Sb., obč. zák., takto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Dodavatel:</w:t>
        <w:tab/>
        <w:tab/>
        <w:t>….……………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>
          <w:rFonts w:cs="Palatino Linotype" w:ascii="Palatino Linotype" w:hAnsi="Palatino Linotype"/>
          <w:i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/>
        <w:t>e-mail:</w:t>
        <w:tab/>
        <w:tab/>
        <w:tab/>
        <w:tab/>
        <w:t>….……………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>
          <w:rFonts w:cs="Palatino Linotype" w:ascii="Palatino Linotype" w:hAnsi="Palatino Linotype"/>
          <w:i/>
        </w:rPr>
        <w:t>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oupený:</w:t>
        <w:tab/>
        <w:tab/>
        <w:tab/>
        <w:t>….……………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>
          <w:rFonts w:cs="Palatino Linotype" w:ascii="Palatino Linotype" w:hAnsi="Palatino Linotype"/>
          <w:i/>
        </w:rPr>
        <w:t>………….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/>
        <w:t>Bankovní spojení</w:t>
        <w:tab/>
        <w:t>:</w:t>
        <w:tab/>
        <w:t>….……………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>
          <w:rFonts w:cs="Palatino Linotype" w:ascii="Palatino Linotype" w:hAnsi="Palatino Linotype"/>
          <w:i/>
        </w:rPr>
        <w:t>………….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/>
        <w:t>IČ</w:t>
        <w:tab/>
        <w:tab/>
        <w:tab/>
        <w:t>:</w:t>
        <w:tab/>
        <w:t>….……………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>
          <w:rFonts w:cs="Palatino Linotype" w:ascii="Palatino Linotype" w:hAnsi="Palatino Linotype"/>
          <w:i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</w:t>
        <w:tab/>
        <w:tab/>
        <w:tab/>
        <w:t>:</w:t>
        <w:tab/>
        <w:t>….……………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>
          <w:rFonts w:cs="Palatino Linotype" w:ascii="Palatino Linotype" w:hAnsi="Palatino Linotype"/>
          <w:i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Objednatel:</w:t>
        <w:tab/>
        <w:tab/>
        <w:tab/>
        <w:t>Domov pro seniory Zahradní Město</w:t>
      </w:r>
    </w:p>
    <w:p>
      <w:pPr>
        <w:pStyle w:val="Normal"/>
        <w:rPr/>
      </w:pPr>
      <w:r>
        <w:rPr/>
        <w:tab/>
        <w:tab/>
        <w:tab/>
        <w:tab/>
        <w:tab/>
        <w:t>Sněženková 2973/8, 106 00 Praha 10</w:t>
      </w:r>
    </w:p>
    <w:p>
      <w:pPr>
        <w:pStyle w:val="Normal"/>
        <w:rPr/>
      </w:pPr>
      <w:r>
        <w:rPr/>
        <w:t xml:space="preserve">Zastoupený: </w:t>
      </w:r>
    </w:p>
    <w:p>
      <w:pPr>
        <w:pStyle w:val="Normal"/>
        <w:rPr/>
      </w:pPr>
      <w:r>
        <w:rPr/>
        <w:t>ve věcech smluvních                        Mgr. Simonou Zahrádkovou –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</w:t>
        <w:tab/>
        <w:t>:</w:t>
        <w:tab/>
        <w:t>2001330000/6000</w:t>
      </w:r>
    </w:p>
    <w:p>
      <w:pPr>
        <w:pStyle w:val="Normal"/>
        <w:rPr/>
      </w:pPr>
      <w:r>
        <w:rPr/>
        <w:t>IČ</w:t>
        <w:tab/>
        <w:tab/>
        <w:tab/>
        <w:t>:</w:t>
        <w:tab/>
        <w:t>70878030</w:t>
      </w:r>
    </w:p>
    <w:p>
      <w:pPr>
        <w:pStyle w:val="Normal"/>
        <w:rPr/>
      </w:pPr>
      <w:r>
        <w:rPr/>
        <w:t>DIČ:</w:t>
        <w:tab/>
        <w:tab/>
        <w:tab/>
        <w:t>:</w:t>
        <w:tab/>
        <w:t>CZ70878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odavatel se zavazuje na svůj náklad a nebezpečí provést rekonstrukci podlah v koupelnách budovy „D“ včetně výměny dveří a zárubní v areálu domova pro seniory dle projektové dokumentace</w:t>
      </w:r>
      <w:r>
        <w:rPr>
          <w:rFonts w:eastAsia="Calibri"/>
          <w:sz w:val="22"/>
          <w:szCs w:val="22"/>
          <w:lang w:eastAsia="en-US"/>
        </w:rPr>
        <w:t xml:space="preserve">, kterou vypracoval: REINVEST spol. s r.o., K Novému dvoru 897/66, Praha 4, 142 00, IČO: 65410840 </w:t>
      </w:r>
      <w:r>
        <w:rPr/>
        <w:t>(dále jen</w:t>
      </w:r>
      <w:r>
        <w:rPr>
          <w:i/>
        </w:rPr>
        <w:t xml:space="preserve"> „dílo</w:t>
      </w:r>
      <w:r>
        <w:rPr/>
        <w:t>“)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/>
        <w:t xml:space="preserve">Podkladem pro uzavření této Smlouvy o dílo je nabídka Dodavatele ze dne </w:t>
      </w:r>
      <w:r>
        <w:rPr>
          <w:rFonts w:cs="Palatino Linotype" w:ascii="Palatino Linotype" w:hAnsi="Palatino Linotype"/>
          <w:i/>
          <w:shd w:fill="FFFF00" w:val="clear"/>
        </w:rPr>
        <w:t>doplní Dodavatel</w:t>
      </w:r>
      <w:r>
        <w:rPr/>
        <w:t xml:space="preserve"> 2023, která byla vybrána jako nejvýhodnější a tvoří nedílnou součást této Smlouvy. Dílo bude dodáno v souladu s podmínkami uvedenými ve výzvě Objednatele ze dne 25. 10. 2023, v nabídce Dodavatele a této Smlouvě o dílo. Bude-li mezi podmínkami v uvedených dokumentech rozdíl, použije se ta podmínka, která je pro Objednatele výhodnější. O tom, která podmínka je výhodnější rozhodne Objednatel a sdělí toto Dodavatel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odavatel se zavazuje dílo kvalitně provést, obstarat si pro zhotovení díla veškeré potřebné věci, dodržovat všeobecně závazné předpisy, technické normy a technologické postupy. Provedením díla se rozumí provedení všech potřebných činností, stavebních a montážních prací, dodávka materiálů a konstrukcí, včetně koordinační a kompletační činnosti celé stavby. Dodavatel prohlašuje, že se se stavem rekonstruovaného objektu, s podklady pro rekonstrukci, zejména s projektovou dokumentací, pečlivě seznámil a potvrzuje, že dílo může provést způsobem a ve lhůtě stanovené v uvedených dokumentech a v této Smlouvě. Dodavatel prohlašuje, že pokud nenastanou nebo se nevyskytnou zcela mimořádné skutečnosti nebo okolnosti při provádění díla, nebude potřebovat spolupráci ze strany Objednatele ani autora projektové dokumentace. V opačném případě jdou tyto případné požadavky plně (z hlediska nákladů a času plnění) na vrub Dodavatele. Dodavatel prohlašuje, že na základě seznámení se s veřejnou zakázkou a prostudování podkladů k ní nepředpokládá provádění jakýchkoliv víceprací. Podrobnosti pro provádění díla, určí Dodavateli Objednat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odavatel vyzve Objednatele minimálně 5 pracovních dnů předem k závěrečné kontrole a k převzetí dokončených etap dle přílohy č. 2 a teprve po provedení kontroly (bude-li dílo bez vad a nedodělků) účastníci podepíší předávací protokol. Dílo bude splněno jeho řádným provedením, předáním Objednateli a podpisem předávacího protokolu s uvedením závěru Objednatele, že Objednatel dílo přejímá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2124" w:firstLine="708"/>
        <w:jc w:val="both"/>
        <w:rPr>
          <w:b/>
          <w:b/>
        </w:rPr>
      </w:pPr>
      <w:r>
        <w:rPr>
          <w:b/>
        </w:rPr>
        <w:t>3. Místo plnění</w:t>
      </w:r>
    </w:p>
    <w:p>
      <w:pPr>
        <w:pStyle w:val="Normal"/>
        <w:suppressAutoHyphens w:val="false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e budova „</w:t>
      </w:r>
      <w:r>
        <w:rPr>
          <w:b/>
        </w:rPr>
        <w:t>D</w:t>
      </w:r>
      <w:r>
        <w:rPr/>
        <w:t>“ na adrese: Sněženková 2973, Praha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Termín plnění, smluvní pokut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 ohledem na nutnost zajištění potřebného materiálu např.: obkladů, dveří včetně zárubní a jiných částí prováděného díla se Dodavatel zavazuje zajistit si tyto části díla do 1 měsíce ode dne podpisu této smlouvy. O zajištění částí díla informuje Dodavatel e-mailem Objednatele. Objednatel následně s ohledem na své provozní podmínky stanoví Dodavateli konkrétní termín pro zahájení provádění díla v místě plnění a Dodavatel se zavazuje do 10-ti pracovních dnů od stanoveného termínu převzít staveniště a zahájit práce na díle v místě plnění díla (viz bod 3.1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vatel bude realizovat dílo postupně po jednotlivých etapách I. až IV. a to od IV. NP podlaží budovy, na základě harmonogramu prací, který je uveden v příloze č. 2 a tvoří nedílnou součást této Smlouvy. Pokud by práce na jednotlivých etapách probíhaly rychleji, než stanovuje harmonogram prací, bude Dodavatel informovat Objednatele minimálně 5 pracovních dnů před dokončením dané etapy k předání a převzetí díla. Dodavatel se zavazuje předat Objednateli kompletní dokončené dílo od předání a převzetí staveniště maximálně do 66-ti pracovních dnů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si vyhrazuje právo přerušení pracovní činnosti Dodavatele mezi jednotlivými etapami, vždy v délce maximálně dvou pracovních dnů z provozních důvodů – stěhování klientů DSZM z předmětných prost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e-li Dodavatel v prodlení s plněním některé povinnosti uvedené v bodu 4.1 a 4.2, zejména s předáním dokončeného díla, zavazuje se uhradit Objednateli smluvní pokutu ve výši 4 000  Kč bez DPH za každý den prodlení s plněním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e-li Objednatel v prodlení s platební povinností, zavazuje se uhradit Dodavateli smluvní pokutu ve výši 0,05% z dlužné částky za každý den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5. Cena a její splatnost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293" w:before="0" w:after="120"/>
        <w:ind w:left="360" w:right="20" w:hanging="360"/>
        <w:contextualSpacing/>
        <w:jc w:val="both"/>
        <w:rPr/>
      </w:pPr>
      <w:r>
        <w:rPr/>
        <w:t xml:space="preserve">Celková cena za řádné splnění díla činí </w:t>
      </w:r>
      <w:r>
        <w:rPr>
          <w:i/>
          <w:shd w:fill="FFFF00" w:val="clear"/>
        </w:rPr>
        <w:t>… doplní Dodavatel dle nabídky……</w:t>
      </w:r>
      <w:r>
        <w:rPr/>
        <w:t xml:space="preserve">,- Kč bez DPH a </w:t>
      </w:r>
      <w:r>
        <w:rPr>
          <w:i/>
          <w:shd w:fill="FFFF00" w:val="clear"/>
        </w:rPr>
        <w:t>… doplní Dodavatel …</w:t>
      </w:r>
      <w:r>
        <w:rPr/>
        <w:t>,- Kč s DPH. V této ceně díla jsou zahrnuty veškeré náklady (režie apod.) Dodavatele nutné k provedení díla, jakož i veškeré náklady souvisejíc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293" w:before="0" w:after="120"/>
        <w:ind w:left="360" w:right="20" w:hanging="360"/>
        <w:contextualSpacing/>
        <w:jc w:val="both"/>
        <w:rPr/>
      </w:pPr>
      <w:r>
        <w:rPr/>
        <w:t xml:space="preserve">Do 5-ti pracovních dnů od podpisu této Smlouvy o dílo vystaví Dodavatel fakturu – daňový doklad (první fakturu) na dodávku materiálu ve výši 50 000 Kč bez DP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293" w:before="0" w:after="120"/>
        <w:ind w:left="360" w:right="20" w:hanging="360"/>
        <w:contextualSpacing/>
        <w:jc w:val="both"/>
        <w:rPr/>
      </w:pPr>
      <w:r>
        <w:rPr/>
        <w:t xml:space="preserve"> </w:t>
      </w:r>
      <w:r>
        <w:rPr/>
        <w:t>Zbývající částka bude rozdělena na čtyři platby dle dokončených jednotlivých etap. Další dílčí daňové doklady budou vystaveny takto:</w:t>
      </w:r>
    </w:p>
    <w:p>
      <w:pPr>
        <w:pStyle w:val="Normal"/>
        <w:spacing w:lineRule="exact" w:line="293" w:before="0" w:after="120"/>
        <w:ind w:left="360" w:right="20" w:hanging="0"/>
        <w:contextualSpacing/>
        <w:jc w:val="both"/>
        <w:rPr/>
      </w:pPr>
      <w:r>
        <w:rPr/>
        <w:t xml:space="preserve">Etapa č. 1 - IV. patro  8 x koupelna: </w:t>
      </w:r>
      <w:r>
        <w:rPr>
          <w:i/>
          <w:shd w:fill="FFFF00" w:val="clear"/>
        </w:rPr>
        <w:t>… doplní Dodavatel</w:t>
      </w:r>
      <w:r>
        <w:rPr/>
        <w:t xml:space="preserve">..Kč bez DPH </w:t>
      </w:r>
    </w:p>
    <w:p>
      <w:pPr>
        <w:pStyle w:val="Normal"/>
        <w:ind w:left="360" w:hanging="0"/>
        <w:jc w:val="both"/>
        <w:rPr/>
      </w:pPr>
      <w:r>
        <w:rPr/>
        <w:t xml:space="preserve">Etapa č. 2 - III.. patro 8 x koupelna: </w:t>
      </w:r>
      <w:r>
        <w:rPr>
          <w:i/>
          <w:shd w:fill="FFFF00" w:val="clear"/>
        </w:rPr>
        <w:t>… doplní Dodavatel</w:t>
      </w:r>
      <w:r>
        <w:rPr/>
        <w:t xml:space="preserve">..Kč bez DPH </w:t>
      </w:r>
    </w:p>
    <w:p>
      <w:pPr>
        <w:pStyle w:val="Normal"/>
        <w:ind w:left="360" w:hanging="0"/>
        <w:jc w:val="both"/>
        <w:rPr/>
      </w:pPr>
      <w:r>
        <w:rPr/>
        <w:t xml:space="preserve">Etapa č. 3 - II. patro   8 x koupelna: </w:t>
      </w:r>
      <w:r>
        <w:rPr>
          <w:i/>
          <w:shd w:fill="FFFF00" w:val="clear"/>
        </w:rPr>
        <w:t>… doplní Dodavatel</w:t>
      </w:r>
      <w:r>
        <w:rPr/>
        <w:t xml:space="preserve">..Kč bez DPH </w:t>
      </w:r>
    </w:p>
    <w:p>
      <w:pPr>
        <w:pStyle w:val="Normal"/>
        <w:ind w:left="360" w:hanging="0"/>
        <w:jc w:val="both"/>
        <w:rPr/>
      </w:pPr>
      <w:r>
        <w:rPr/>
        <w:t xml:space="preserve">Etapa č. 4 - I. patro    8 x koupelna:  </w:t>
      </w:r>
      <w:r>
        <w:rPr>
          <w:i/>
          <w:shd w:fill="FFFF00" w:val="clear"/>
        </w:rPr>
        <w:t>… doplní Dodavatel</w:t>
      </w:r>
      <w:r>
        <w:rPr/>
        <w:t>..Kč bez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jednatel je oprávněn vrátit vadný daňový doklad Dodavateli, v takovém případě není Objednatel v prodlení s úhradou ceny. Nová lhůta splatnosti začíná běžet dnem doručení bezvadného daňového doklad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latnost dílčích faktur bude činit 30 dní ode dne jejího doručení Objednatel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alší práva a povinnosti účastníků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8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poskytne Dodavateli zdroj elektrického proudu, studené a teplé v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určí/vymezí Dodavateli příjezdovou a přístupovou trasu na staveniště, včetně vytýčení záboru venkovních prostor (např. pro umístění kontejneru na stavební odpad a sklad materiálu) viz příloha č. 1. Uvedenou trasu, staveniště a užívání venkovních prostor může Objednatel v případě provozní potřeby jednostranně měn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je oprávněn kdykoliv kontrolovat dílo v průběhu jeho realiz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vymezí Dodavateli prostor pro realizaci díla dle jednotlivých eta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é práce budou prováděny pouze v pracovní dny v době od 8.00 do 16:30 hod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v plné míře zodpovídá za bezpečnost a ochranu zdraví při práci pracovníků, kteří provádějí práci ve smyslu předmětu smlouvy a zabezpečuje jejich vybavení ochrannými pomůckami. Dodavatel se zavazuje dodržovat předpisy BOZP a P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tu prováděných prací je Objednatel oprávněn kontrolovat i prostřednictvím další fyzické či právnické oso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a konci každého pracovního dne provede důkladný úklid v předmětných prostorá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je povinen spolupracovat a poskytnou veškerou součinnost, zejména doložit k řádně dokončenému dílu veškeré doklady například: </w:t>
      </w:r>
    </w:p>
    <w:p>
      <w:pPr>
        <w:pStyle w:val="Bezmezer"/>
        <w:ind w:left="708" w:firstLine="708"/>
        <w:rPr/>
      </w:pPr>
      <w:r>
        <w:rPr/>
        <w:t>- atesty a certifikáty k použitým materiálům,</w:t>
      </w:r>
    </w:p>
    <w:p>
      <w:pPr>
        <w:pStyle w:val="Bezmezer"/>
        <w:ind w:left="708" w:firstLine="708"/>
        <w:rPr/>
      </w:pPr>
      <w:r>
        <w:rPr/>
        <w:t xml:space="preserve">- záruční listy, </w:t>
      </w:r>
    </w:p>
    <w:p>
      <w:pPr>
        <w:pStyle w:val="Bezmezer"/>
        <w:ind w:left="708" w:firstLine="708"/>
        <w:rPr/>
      </w:pPr>
      <w:r>
        <w:rPr/>
        <w:t>- doklady o likvidaci odpadů,</w:t>
      </w:r>
    </w:p>
    <w:p>
      <w:pPr>
        <w:pStyle w:val="Bezmezer"/>
        <w:ind w:left="708" w:firstLine="708"/>
        <w:rPr/>
      </w:pPr>
      <w:r>
        <w:rPr/>
        <w:t>- příslušná prohlášení o shodě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Dodavatel před zahájením prací provede zakrytí veškerých míst a zařízení, které  by mohly být stavební činností  poškozeny  (např. zařizovací předměty v koupelnách, radiátory, podlahy, přístupové cesty,  obložky dveří, výtah atd.). Podlahy a přístupové cesty budou zakryty OSB deskami o tloušťce 10mm.</w:t>
      </w:r>
    </w:p>
    <w:p>
      <w:pPr>
        <w:pStyle w:val="Bezmezer"/>
        <w:numPr>
          <w:ilvl w:val="0"/>
          <w:numId w:val="6"/>
        </w:numPr>
        <w:jc w:val="both"/>
        <w:rPr/>
      </w:pPr>
      <w:r>
        <w:rPr/>
        <w:t>Transport stavebního materiálu a odvoz suti musí být při přepravě dostatečně zajištěn proti prašnosti a znečišťování vně budovy.</w:t>
      </w:r>
    </w:p>
    <w:p>
      <w:pPr>
        <w:pStyle w:val="Bezmezer"/>
        <w:numPr>
          <w:ilvl w:val="0"/>
          <w:numId w:val="6"/>
        </w:numPr>
        <w:jc w:val="both"/>
        <w:rPr>
          <w:b/>
          <w:b/>
        </w:rPr>
      </w:pPr>
      <w:r>
        <w:rPr/>
        <w:t>Počáteční bourací práce nesmí překročit dobu dvou dnů u každé z eta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předloží před podpisem této Smlouvy Objednateli pojistnou smlouvu uzavřenou na odpovědnost za škodu způsobenou při výkonu své podnikatelské činnosti před podpisem této Smlouvy o dílo a to s minimálním limitem pojistného plnění 5 000 000,- Kč. V případě neexistence pojištění Dodavatele v průběhu realizace díla je Dodavatel povinen zaplatit Objednateli smluvní pokutu ve výši 3 000 Kč za každý den neexistence pojišt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7. Odpovědné osoby - kontaktní údaj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dpovědná osoba Dodavatele: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 xml:space="preserve">jméno a příjmení:           </w:t>
      </w:r>
      <w:r>
        <w:rPr>
          <w:shd w:fill="FFFF00" w:val="clear"/>
        </w:rPr>
        <w:t>…………</w:t>
      </w:r>
      <w:r>
        <w:rPr>
          <w:rFonts w:cs="Palatino Linotype" w:ascii="Palatino Linotype" w:hAnsi="Palatino Linotype"/>
          <w:i/>
          <w:shd w:fill="FFFF00" w:val="clear"/>
        </w:rPr>
        <w:t xml:space="preserve"> doplní Dodavatel</w:t>
      </w:r>
      <w:r>
        <w:rPr>
          <w:shd w:fill="FFFF00" w:val="clear"/>
        </w:rPr>
        <w:t xml:space="preserve"> ……………………..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 xml:space="preserve">telefon:                           </w:t>
      </w:r>
      <w:r>
        <w:rPr>
          <w:shd w:fill="FFFF00" w:val="clear"/>
        </w:rPr>
        <w:t>…………</w:t>
      </w:r>
      <w:r>
        <w:rPr>
          <w:rFonts w:cs="Palatino Linotype" w:ascii="Palatino Linotype" w:hAnsi="Palatino Linotype"/>
          <w:i/>
          <w:shd w:fill="FFFF00" w:val="clear"/>
        </w:rPr>
        <w:t xml:space="preserve"> doplní Dodavatel</w:t>
      </w:r>
      <w:r>
        <w:rPr>
          <w:shd w:fill="FFFF00" w:val="clear"/>
        </w:rPr>
        <w:t xml:space="preserve"> ……………………..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 xml:space="preserve">e-mail:                            </w:t>
      </w:r>
      <w:r>
        <w:rPr>
          <w:shd w:fill="FFFF00" w:val="clear"/>
        </w:rPr>
        <w:t>…………</w:t>
      </w:r>
      <w:r>
        <w:rPr>
          <w:rFonts w:cs="Palatino Linotype" w:ascii="Palatino Linotype" w:hAnsi="Palatino Linotype"/>
          <w:i/>
          <w:shd w:fill="FFFF00" w:val="clear"/>
        </w:rPr>
        <w:t xml:space="preserve"> doplní Dodavatel</w:t>
      </w:r>
      <w:r>
        <w:rPr>
          <w:shd w:fill="FFFF00" w:val="clear"/>
        </w:rPr>
        <w:t xml:space="preserve"> ……………………..</w:t>
      </w:r>
      <w:r>
        <w:rPr>
          <w:i/>
        </w:rPr>
        <w:t xml:space="preserve">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dpovědná osoba Objednatele: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>jméno a příjmení:    Přemysl Bezpalec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>telefon:                    6</w:t>
      </w:r>
      <w:r>
        <w:rPr>
          <w:rFonts w:cs="Palatino Linotype"/>
        </w:rPr>
        <w:t>02 283 244</w:t>
      </w:r>
      <w:r>
        <w:rPr/>
        <w:t xml:space="preserve">     </w:t>
      </w:r>
    </w:p>
    <w:p>
      <w:pPr>
        <w:pStyle w:val="Bezmezer"/>
        <w:jc w:val="both"/>
        <w:rPr/>
      </w:pPr>
      <w:r>
        <w:rPr/>
        <w:t xml:space="preserve">      </w:t>
      </w:r>
      <w:r>
        <w:rPr/>
        <w:t>e-mail:                     bezpalec@dszm.cz</w:t>
      </w:r>
    </w:p>
    <w:p>
      <w:pPr>
        <w:pStyle w:val="Bezmezer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3615" w:leader="none"/>
        </w:tabs>
        <w:spacing w:lineRule="atLeast" w:line="100"/>
        <w:ind w:left="360" w:hanging="0"/>
        <w:rPr/>
      </w:pPr>
      <w:r>
        <w:rPr/>
        <w:t>Odpovědné osoby odpovídají za plnění této Smlouvy o dílo, nejsou však oprávněné tuto Smlouvu jakkoliv měnit, nebo rušit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8. Záruk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poskytuje na dílo záruku v délce 60 měsíců od předání díla. V záruční době se zavazuje bezplatně (na svůj náklad) odstranit reklamované vady a to nejpozději do 14 dnů ode dne reklamace, pokud se s Objednatelem nedohodne jina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e-li Dodavatel v prodlení s odstraněním reklamované vady, zavazuje se uhradit Objednateli smluvní pokutu ve výši 300,- Kč za každý den prodlení. Do prodlení se nezapočítává doba, po kterou nebylo možno z technologických důvodů opravu provádět. Do záruční doby se nezapočítává doba od okamžiku reklamace do doby odstranění v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9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plnění této Smlouvy o dílo jsou možné pouze v písemné podobě číslovanými dodatky a na základě vzájemné dohody obou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ípadné spory vzniklé z této Smlouvy o dílo a v souvislosti s ní budou smluvní strany řešit především vzájemnou dohodou. V případě soudního sporu se věc bude řešit podle českého práva, rozhodovat bude místně příslušný český soud podle sídla Objednatel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o dílo se uzavírá ve čtyřech vyhotoveních, z nichž tři vyhotovení obdrží Objednatel a jedno vyhotovení Dodavate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ouhlasí s poskytnutím informací o smlouvě v rozsahu zákona č.106/1999 Sb., o svobodném přístupu k informacím, v 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to Smlouva bude zveřejněna na profilu zadavatele pod adresou </w:t>
      </w:r>
      <w:hyperlink r:id="rId2">
        <w:r>
          <w:rPr>
            <w:rStyle w:val="InternetLink"/>
          </w:rPr>
          <w:t>https://tenderarena.cz/dodavatel/seznam-profilu-zadavatelu/detail/Z0002311</w:t>
        </w:r>
      </w:hyperlink>
      <w:r>
        <w:rPr/>
        <w:t xml:space="preserve"> a v registru smluv v souladu se zákonem č. 340/2015 Sb. o registru smluv, zveřejnění zajistí Objednatel. Smlouva nabývá účinnosti dnem zveřejnění v registru smlu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ě smluvní strany prohlašují, že si tuto Smlouvu o dílo před podpisem přečetly, porozuměly jejímu obsahu, s obsahem souhlasí, a že je tato Smlouva o dílo projevem jejich pravé a svobodné vůle, a že není uzavírána v tísni ani za nápadně nevýhodných podmínek. Na důkaz toho připojují své podpis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Seznam příloh:</w:t>
      </w:r>
    </w:p>
    <w:p>
      <w:pPr>
        <w:pStyle w:val="Bezmezer"/>
        <w:rPr/>
      </w:pPr>
      <w:r>
        <w:rPr/>
        <w:t xml:space="preserve">příloha č. 1 - zakreslení příjezdové a přístupové trasy na staveniště včetně záboru </w:t>
      </w:r>
    </w:p>
    <w:p>
      <w:pPr>
        <w:pStyle w:val="Normal"/>
        <w:rPr>
          <w:shd w:fill="81D41A" w:val="clear"/>
        </w:rPr>
      </w:pPr>
      <w:r>
        <w:rPr/>
        <w:t xml:space="preserve">příloha č. 2 - časový harmonogram prací </w:t>
      </w:r>
    </w:p>
    <w:p>
      <w:pPr>
        <w:pStyle w:val="Normal"/>
        <w:rPr>
          <w:shd w:fill="81D41A" w:val="clear"/>
        </w:rPr>
      </w:pPr>
      <w:r>
        <w:rPr>
          <w:shd w:fill="81D41A" w:val="clear"/>
        </w:rPr>
      </w:r>
    </w:p>
    <w:p>
      <w:pPr>
        <w:pStyle w:val="Normal"/>
        <w:rPr>
          <w:shd w:fill="81D41A" w:val="clear"/>
        </w:rPr>
      </w:pPr>
      <w:r>
        <w:rPr>
          <w:shd w:fill="81D41A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left="5670" w:hanging="4962"/>
        <w:rPr/>
      </w:pPr>
      <w:r>
        <w:rPr/>
        <w:t>za Dodavatele:</w:t>
        <w:tab/>
        <w:t xml:space="preserve">za Objednavatele: </w:t>
      </w:r>
    </w:p>
    <w:p>
      <w:pPr>
        <w:pStyle w:val="Normal"/>
        <w:ind w:left="4956" w:firstLine="708"/>
        <w:rPr/>
      </w:pPr>
      <w:r>
        <w:rPr/>
        <w:t>Mgr. Simona Zahrádková</w:t>
      </w:r>
    </w:p>
    <w:p>
      <w:pPr>
        <w:pStyle w:val="Normal"/>
        <w:ind w:left="5664" w:hanging="0"/>
        <w:rPr/>
      </w:pPr>
      <w:r>
        <w:rPr/>
        <w:t>ředitelka DS Zahradní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/>
        <w:t xml:space="preserve">  </w:t>
      </w:r>
      <w:r>
        <w:rPr>
          <w:i/>
        </w:rPr>
        <w:t>Příloha č. 1 ke Smlouvě o dí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0101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4"/>
        <w:gridCol w:w="485"/>
        <w:gridCol w:w="484"/>
        <w:gridCol w:w="485"/>
        <w:gridCol w:w="484"/>
        <w:gridCol w:w="408"/>
        <w:gridCol w:w="429"/>
        <w:gridCol w:w="485"/>
        <w:gridCol w:w="484"/>
        <w:gridCol w:w="485"/>
        <w:gridCol w:w="484"/>
        <w:gridCol w:w="484"/>
        <w:gridCol w:w="408"/>
        <w:gridCol w:w="430"/>
        <w:gridCol w:w="484"/>
        <w:gridCol w:w="485"/>
        <w:gridCol w:w="484"/>
        <w:gridCol w:w="485"/>
        <w:gridCol w:w="484"/>
        <w:gridCol w:w="408"/>
        <w:gridCol w:w="43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dn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85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 patr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x koupel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dn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229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patr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x koupel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Stěhování klientů DSZ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Stěhování klientů DSZ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dn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22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patro +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patr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x koupel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Stěhování klientů DSZ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Stěhování klientů DSZ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dn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227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patr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patr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x koupel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Stěhování klientů DSZ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Stěhování klientů DSZ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dn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168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patr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. eta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i/>
        </w:rPr>
        <w:t>Příloha č. 2 ke Smlouvě o dílo</w:t>
      </w:r>
    </w:p>
    <w:p>
      <w:pPr>
        <w:pStyle w:val="Normal"/>
        <w:rPr/>
      </w:pPr>
      <w:r>
        <w:rPr/>
        <w:t>Orientační časový harmonogram prací – doba realizace díla je maximálně 66 pracovních d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hd w:fill="auto" w:val="clear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hd w:fill="81D41A" w:val="clear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Calibri" w:hAnsi="Calibri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Calibri" w:hAnsi="Calibri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">
    <w:name w:val="Základní text_"/>
    <w:qFormat/>
    <w:rPr>
      <w:rFonts w:ascii="Calibri" w:hAnsi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lnku">
    <w:name w:val="N‡zev ‹l‡nku"/>
    <w:basedOn w:val="Normal"/>
    <w:qFormat/>
    <w:pPr>
      <w:suppressAutoHyphens w:val="false"/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uppressAutoHyphens w:val="false"/>
      <w:overflowPunct w:val="false"/>
      <w:autoSpaceDE w:val="false"/>
      <w:spacing w:lineRule="exact" w:line="220"/>
      <w:jc w:val="both"/>
      <w:textAlignment w:val="baseline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2"/>
      </w:numPr>
      <w:suppressAutoHyphens w:val="false"/>
      <w:spacing w:lineRule="exact" w:line="260" w:before="120" w:after="0"/>
      <w:outlineLvl w:val="9"/>
    </w:pPr>
    <w:rPr>
      <w:rFonts w:ascii="Arial Narrow" w:hAnsi="Arial Narrow" w:eastAsia="Times New Roman" w:cs="Arial Narrow"/>
      <w:b w:val="false"/>
      <w:bCs w:val="false"/>
      <w:i w:val="false"/>
      <w:iCs w:val="false"/>
      <w:sz w:val="20"/>
      <w:szCs w:val="20"/>
      <w:lang w:eastAsia="zh-CN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413"/>
      <w:jc w:val="both"/>
    </w:pPr>
    <w:rPr>
      <w:rFonts w:ascii="Calibri" w:hAnsi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arena.cz/dodavatel/seznam-profilu-zadavatelu/detail/Z0002311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2:00Z</dcterms:created>
  <dc:creator>aneta.kokesova</dc:creator>
  <dc:description/>
  <cp:keywords/>
  <dc:language>en-US</dc:language>
  <cp:lastModifiedBy>Ahmed Marcela</cp:lastModifiedBy>
  <cp:lastPrinted>2016-10-17T11:25:00Z</cp:lastPrinted>
  <dcterms:modified xsi:type="dcterms:W3CDTF">2023-10-26T08:28:00Z</dcterms:modified>
  <cp:revision>86</cp:revision>
  <dc:subject/>
  <dc:title>Smlouva o dílo</dc:title>
</cp:coreProperties>
</file>