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155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adavatel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omov pro seniory Zahradní Město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se sídlem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něženková 2973/8, 106 00 Praha 10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IČ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zastoupený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Mgr. Simonou Zahrádkovou – ředitelkou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dále jen „zadavatel“)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Zpracování platů zaměstnanců DSZM, veřejná zakázka č. 23/2023“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zadávaná jako veřejná zakázka malého rozsahu podle ustanovení § 31 zákona č. 134/2016 Sb.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o zadávání veřejných zakázek, ve znění pozdějších předpisů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</w:rPr>
        <w:t>Příloha č.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 PROHLÁŠENÍ  DODAVATELE  K  NEEXISTENCI  STŘETU  ZÁJMŮ NEBO  SITUACE  PODLE § 4b ZÁKONA  O  STŘETU  ZÁJ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le ZZVZ a zákona č. 159/2006 Sb., o střetu zájmů, ve znění pozdějších předpisů (dále jen „zákon o střetu zájmů“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>Název účastníka a právní for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ČO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ímto ve věci veřejné zakázky s názvem „Zpracování platů zaměstnanců DSZM, veřejná zakázka č. 23/2023“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obchodní korporací, ve které veřejný funkcionář uvedený v § 2 odst. 1 písm. c) zákona o střetu zájmů nebo jím ovládaná osoba vlastní podíl představující alespoň 25 % účasti společníka v této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jc w:val="both"/>
        <w:rPr/>
      </w:pPr>
      <w:r>
        <w:rPr/>
        <w:t xml:space="preserve">a) nejsou: zaměstnanci zadavatele, kteří připravovali technické či finanční zadání předmětné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řejné zakázky nebo osobami zastupujícími zadavatele, který zadává předmětnou veřejn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ázku, anebo osobami spolupracujícími se zadavatelem na přípravě a/nebo průběh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ávacího řízení;</w:t>
      </w:r>
    </w:p>
    <w:p>
      <w:pPr>
        <w:pStyle w:val="Normal"/>
        <w:rPr/>
      </w:pPr>
      <w:r>
        <w:rPr/>
        <w:t xml:space="preserve">b) nejsou osobami podle § 2 odst. 1 písm. o) zákona o střetu zájmů, pokud se jedná o členy 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a hlavního města Prahy, nebo vedoucími úředníky (přičemž vedoucím </w:t>
      </w:r>
    </w:p>
    <w:p>
      <w:pPr>
        <w:pStyle w:val="Normal"/>
        <w:rPr/>
      </w:pPr>
      <w:r>
        <w:rPr/>
        <w:t xml:space="preserve">    </w:t>
      </w:r>
      <w:r>
        <w:rPr/>
        <w:t xml:space="preserve">úředníkem se rozumí vedoucí zaměstnanec zadavatele, který je na jednotlivých stupních </w:t>
      </w:r>
    </w:p>
    <w:p>
      <w:pPr>
        <w:pStyle w:val="Normal"/>
        <w:rPr/>
      </w:pPr>
      <w:r>
        <w:rPr/>
        <w:t xml:space="preserve">    </w:t>
      </w:r>
      <w:r>
        <w:rPr/>
        <w:t xml:space="preserve">řízení zadavatele oprávněn stanovit a ukládat podřízeným zaměstnancům pracovní úkoly,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ovat, řídit a kontrolovat jejich práci a dávat jim k tomu účelu závazné pokyny), kteří </w:t>
      </w:r>
    </w:p>
    <w:p>
      <w:pPr>
        <w:pStyle w:val="Normal"/>
        <w:rPr/>
      </w:pPr>
      <w:r>
        <w:rPr/>
        <w:t xml:space="preserve">    </w:t>
      </w:r>
      <w:r>
        <w:rPr/>
        <w:t xml:space="preserve">jsou oprávněni k činnostem podle § 2 odst. 3 písm. a) nebo b) zákona o střetu zájmů, a </w:t>
      </w:r>
    </w:p>
    <w:p>
      <w:pPr>
        <w:pStyle w:val="Normal"/>
        <w:rPr/>
      </w:pPr>
      <w:r>
        <w:rPr/>
        <w:t xml:space="preserve">    </w:t>
      </w:r>
      <w:r>
        <w:rPr/>
        <w:t>pokud ano, že na tuto skutečnost zadavatele upozor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 dn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oprávněna jednat: .............................…, její funkce: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Podpis osoby oprávněné jednat </w:t>
      </w:r>
    </w:p>
    <w:p>
      <w:pPr>
        <w:pStyle w:val="Normal"/>
        <w:rPr/>
      </w:pPr>
      <w:r>
        <w:rPr/>
        <w:tab/>
        <w:tab/>
        <w:tab/>
        <w:tab/>
        <w:tab/>
        <w:t xml:space="preserve">       jménem nebo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*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ABCDE E+ Calibri">
    <w:altName w:val="Calibri"/>
    <w:charset w:val="00"/>
    <w:family w:val="swiss"/>
    <w:pitch w:val="default"/>
  </w:font>
  <w:font w:name="FuturaTOT-Book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Palatino Linotype" w:cs="Palatino Linotype" w:ascii="Palatino Linotype" w:hAnsi="Palatino Linotype"/>
        <w:sz w:val="22"/>
      </w:rPr>
      <w:t xml:space="preserve">                                                         </w:t>
    </w: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eastAsia="Arial" w:cs="Arial" w:ascii="Arial" w:hAnsi="Arial"/>
        <w:sz w:val="18"/>
        <w:szCs w:val="18"/>
      </w:rPr>
      <w:t xml:space="preserve">Domov pro seniory Zahradní Město,     </w:t>
    </w:r>
    <w:r>
      <w:rPr>
        <w:rFonts w:cs="Arial" w:ascii="Arial" w:hAnsi="Arial"/>
        <w:sz w:val="18"/>
        <w:szCs w:val="18"/>
      </w:rPr>
      <w:t>IČO: 70878030,       zřizovatel: Hlavní město Praha,        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Times New Roman" w:hAnsi="FuturaTOT-Book;Times New Roman" w:eastAsia="Calibri" w:cs="FuturaTOT-Book;Times New Roman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Times New Roman" w:ascii="FuturaTOT-Book;Times New Roman" w:hAnsi="FuturaTOT-Book;Times New Roman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Times New Roman" w:hAnsi="FuturaTOT-Book;Times New Roman" w:eastAsia="Calibri" w:cs="FuturaTOT-Book;Times New Roman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Times New Roman" w:ascii="FuturaTOT-Book;Times New Roman" w:hAnsi="FuturaTOT-Book;Times New Roman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Times New Roman" w:hAnsi="FuturaTOT-Book;Times New Roman" w:cs="FuturaTOT-Book;Times New Roman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Times New Roman" w:ascii="FuturaTOT-Book;Times New Roman" w:hAnsi="FuturaTOT-Book;Times New Roman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Times New Roman" w:hAnsi="FuturaTOT-Book;Times New Roman" w:eastAsia="Calibri" w:cs="FuturaTOT-Book;Times New Roman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Times New Roman" w:ascii="FuturaTOT-Book;Times New Roman" w:hAnsi="FuturaTOT-Book;Times New Roman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Times New Roman" w:hAnsi="FuturaTOT-Book;Times New Roman" w:eastAsia="Calibri" w:cs="FuturaTOT-Book;Times New Roman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Times New Roman" w:ascii="FuturaTOT-Book;Times New Roman" w:hAnsi="FuturaTOT-Book;Times New Roman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Times New Roman" w:hAnsi="FuturaTOT-Book;Times New Roman" w:cs="FuturaTOT-Book;Times New Roman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Times New Roman" w:ascii="FuturaTOT-Book;Times New Roman" w:hAnsi="FuturaTOT-Book;Times New Roman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Cpvselected1">
    <w:name w:val="cpvselected1"/>
    <w:qFormat/>
    <w:rPr>
      <w:color w:val="FF0000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overflowPunct w:val="false"/>
      <w:spacing w:before="120" w:after="120"/>
      <w:ind w:left="720" w:hanging="36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Calibri" w:cs="ABCDE E+ 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Šír Richard</dc:creator>
  <dc:description/>
  <cp:keywords/>
  <dc:language>en-US</dc:language>
  <cp:lastModifiedBy>Šír Richard</cp:lastModifiedBy>
  <cp:lastPrinted>2020-06-18T09:04:00Z</cp:lastPrinted>
  <dcterms:modified xsi:type="dcterms:W3CDTF">2023-05-17T10:12:00Z</dcterms:modified>
  <cp:revision>73</cp:revision>
  <dc:subject/>
  <dc:title/>
</cp:coreProperties>
</file>