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„</w:t>
            </w:r>
            <w:r>
              <w:rPr>
                <w:b/>
              </w:rPr>
              <w:t>Kontroly a revize požárně bezpečnostních zařízení 2 – technické zařízení budov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veřejná zakázka č. 3/2023“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ve věci veřejné zakázky s názvem „Kontroly a revize požárně bezpečnostních zařízení 2 – technické zařízení budov, veřejná zakázka č. 3/2023“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Times New Roman" w:hAnsi="FuturaTOT-Book;Times New Roman" w:cs="FuturaTOT-Book;Times New Roman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Times New Roman" w:hAnsi="FuturaTOT-Book;Times New Roman" w:cs="FuturaTOT-Book;Times New Roman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3-04-24T12:18:00Z</dcterms:modified>
  <cp:revision>69</cp:revision>
  <dc:subject/>
  <dc:title/>
</cp:coreProperties>
</file>