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ontroly a revize požárně bezpečnostních zařízení 2 – technické zařízení budov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veřejná zakázka č. 3/2023“,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" w:hAnsi="FuturaTOT-Book" w:eastAsia="Calibri" w:cs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" w:ascii="FuturaTOT-Book" w:hAnsi="FuturaTOT-Book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" w:hAnsi="FuturaTOT-Book" w:cs="FuturaTOT-Book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" w:ascii="FuturaTOT-Book" w:hAnsi="FuturaTOT-Book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" w:hAnsi="FuturaTOT-Book" w:eastAsia="Calibri" w:cs="FuturaTOT-Book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" w:ascii="FuturaTOT-Book" w:hAnsi="FuturaTOT-Book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" w:hAnsi="FuturaTOT-Book" w:cs="FuturaTOT-Book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" w:ascii="FuturaTOT-Book" w:hAnsi="FuturaTOT-Book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Šír Richard</cp:lastModifiedBy>
  <cp:lastPrinted>2020-06-12T09:06:00Z</cp:lastPrinted>
  <dcterms:modified xsi:type="dcterms:W3CDTF">2023-04-24T11:20:00Z</dcterms:modified>
  <cp:revision>54</cp:revision>
  <dc:subject/>
  <dc:title/>
</cp:coreProperties>
</file>