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TOT-Book" w:hAnsi="FuturaTOT-Book" w:eastAsia="Calibri" w:cs="FuturaTOT-Book"/>
          <w:color w:val="7F7F7F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1645</wp:posOffset>
            </wp:positionH>
            <wp:positionV relativeFrom="paragraph">
              <wp:posOffset>-57150</wp:posOffset>
            </wp:positionV>
            <wp:extent cx="1680210" cy="600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uturaTOT-Book" w:ascii="FuturaTOT-Book" w:hAnsi="FuturaTOT-Book"/>
          <w:color w:val="7F7F7F"/>
          <w:sz w:val="18"/>
          <w:szCs w:val="18"/>
          <w:lang w:eastAsia="en-US"/>
        </w:rPr>
        <w:t>Sněženková 2973/8</w:t>
      </w:r>
    </w:p>
    <w:p>
      <w:pPr>
        <w:pStyle w:val="Normal"/>
        <w:jc w:val="right"/>
        <w:rPr>
          <w:rFonts w:ascii="FuturaTOT-Book" w:hAnsi="FuturaTOT-Book" w:eastAsia="Calibri" w:cs="FuturaTOT-Book"/>
          <w:color w:val="7F7F7F"/>
          <w:sz w:val="18"/>
          <w:szCs w:val="18"/>
          <w:lang w:eastAsia="en-US"/>
        </w:rPr>
      </w:pPr>
      <w:r>
        <w:rPr>
          <w:rFonts w:eastAsia="Calibri" w:cs="FuturaTOT-Book" w:ascii="FuturaTOT-Book" w:hAnsi="FuturaTOT-Book"/>
          <w:color w:val="7F7F7F"/>
          <w:sz w:val="18"/>
          <w:szCs w:val="18"/>
          <w:lang w:eastAsia="en-US"/>
        </w:rPr>
        <w:t>106 00 Praha 10 – Zahradní Město</w:t>
      </w:r>
    </w:p>
    <w:p>
      <w:pPr>
        <w:pStyle w:val="Header"/>
        <w:jc w:val="right"/>
        <w:rPr>
          <w:rFonts w:ascii="FuturaTOT-Book" w:hAnsi="FuturaTOT-Book" w:cs="FuturaTOT-Book"/>
          <w:color w:val="7F7F7F"/>
          <w:sz w:val="18"/>
          <w:szCs w:val="18"/>
        </w:rPr>
      </w:pPr>
      <w:r>
        <w:rPr>
          <w:rFonts w:cs="FuturaTOT-Book" w:ascii="FuturaTOT-Book" w:hAnsi="FuturaTOT-Book"/>
          <w:color w:val="7F7F7F"/>
          <w:sz w:val="18"/>
          <w:szCs w:val="18"/>
        </w:rPr>
        <w:t>Telefon: 272 654 151 – 3</w:t>
      </w:r>
    </w:p>
    <w:p>
      <w:pPr>
        <w:pStyle w:val="Stavndopis"/>
        <w:ind w:left="-993" w:hanging="0"/>
        <w:jc w:val="right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e-mail: info@dszm.cz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both"/>
        <w:rPr>
          <w:rFonts w:ascii="Arial" w:hAnsi="Arial" w:cs="Arial"/>
          <w:b/>
          <w:b/>
          <w:bCs/>
          <w:color w:val="7F7F7F"/>
          <w:sz w:val="30"/>
          <w:szCs w:val="30"/>
        </w:rPr>
      </w:pPr>
      <w:r>
        <w:rPr>
          <w:rFonts w:cs="Arial" w:ascii="Arial" w:hAnsi="Arial"/>
          <w:b/>
          <w:bCs/>
          <w:color w:val="7F7F7F"/>
          <w:sz w:val="30"/>
          <w:szCs w:val="3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078" w:hRule="atLeast"/>
        </w:trPr>
        <w:tc>
          <w:tcPr>
            <w:tcW w:w="9390" w:type="dxa"/>
            <w:tcBorders/>
          </w:tcPr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6"/>
              <w:gridCol w:w="7854"/>
            </w:tblGrid>
            <w:tr>
              <w:trPr>
                <w:trHeight w:val="1078" w:hRule="atLeast"/>
              </w:trPr>
              <w:tc>
                <w:tcPr>
                  <w:tcW w:w="1326" w:type="dxa"/>
                  <w:tcBorders/>
                </w:tcPr>
                <w:p>
                  <w:pPr>
                    <w:pStyle w:val="Normal"/>
                    <w:snapToGrid w:val="false"/>
                    <w:ind w:left="-790" w:firstLine="79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Základní informace pro žadatele</w:t>
                  </w:r>
                  <w:r>
                    <w:rPr>
                      <w:b/>
                      <w:sz w:val="44"/>
                      <w:szCs w:val="4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80"/>
        <w:ind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řízení:</w:t>
        <w:tab/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omov pro seniory Zahradní Město</w:t>
      </w:r>
    </w:p>
    <w:p>
      <w:pPr>
        <w:pStyle w:val="Normal"/>
        <w:tabs>
          <w:tab w:val="clear" w:pos="708"/>
          <w:tab w:val="left" w:pos="4678" w:leader="none"/>
        </w:tabs>
        <w:spacing w:before="0" w:after="80"/>
        <w:ind w:firstLine="1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dresa, místo poskytování služby</w:t>
      </w:r>
      <w:r>
        <w:rPr>
          <w:rFonts w:cs="Arial" w:ascii="Arial" w:hAnsi="Arial"/>
          <w:sz w:val="28"/>
          <w:szCs w:val="28"/>
        </w:rPr>
        <w:t>: Sněženková 2973/8, Praha 10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ávní forma: </w:t>
        <w:tab/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tabs>
          <w:tab w:val="clear" w:pos="708"/>
          <w:tab w:val="left" w:pos="4536" w:leader="none"/>
          <w:tab w:val="right" w:pos="9383" w:leader="none"/>
        </w:tabs>
        <w:spacing w:before="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ČO:</w:t>
      </w:r>
      <w:r>
        <w:rPr>
          <w:rFonts w:cs="Arial" w:ascii="Arial" w:hAnsi="Arial"/>
          <w:sz w:val="28"/>
          <w:szCs w:val="28"/>
        </w:rPr>
        <w:tab/>
        <w:t xml:space="preserve">    70878030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950" w:hanging="495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atutární zástupce: </w:t>
      </w:r>
      <w:r>
        <w:rPr>
          <w:rFonts w:cs="Arial" w:ascii="Arial" w:hAnsi="Arial"/>
          <w:sz w:val="28"/>
          <w:szCs w:val="28"/>
        </w:rPr>
        <w:tab/>
        <w:t xml:space="preserve">    Mgr. Simona Zahrádková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elefon</w:t>
      </w:r>
      <w:r>
        <w:rPr>
          <w:rFonts w:cs="Arial" w:ascii="Arial" w:hAnsi="Arial"/>
          <w:sz w:val="28"/>
          <w:szCs w:val="28"/>
        </w:rPr>
        <w:t>:</w:t>
        <w:tab/>
        <w:t xml:space="preserve">    272 654 151, 3 (linka 112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</w:rPr>
        <w:tab/>
        <w:t xml:space="preserve">   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zahradkova@dszm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druh služby: POBYTOVÁ ODLEHČOVACÍ SLUŽBA (OS)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láním</w:t>
      </w:r>
      <w:r>
        <w:rPr>
          <w:rFonts w:cs="Arial" w:ascii="Arial" w:hAnsi="Arial"/>
          <w:sz w:val="28"/>
          <w:szCs w:val="28"/>
        </w:rPr>
        <w:tab/>
        <w:t>OS je poskytnout pobytové služby osobám se zdravotním postižením starším 50 let, kteří se z důvodu věku či zdravotního stavu ocitli v nepříznivé sociální situaci a potřebují pomoc druhé osoby, a umožnit tak pečující osobě nezbytný odpočinek a nabrání sil potřebných k další péči.</w:t>
      </w:r>
    </w:p>
    <w:p>
      <w:pPr>
        <w:pStyle w:val="Normal"/>
        <w:spacing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je poskytována na přechodnou dobu (zpravidla v maximálním rozsahu až 3 měsíce), po kterou tuto pomoc nemůže zabezpečit rodina nebo blízká osoba klienta.</w:t>
      </w:r>
    </w:p>
    <w:p>
      <w:pPr>
        <w:pStyle w:val="Normal"/>
        <w:spacing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ou činností podporujeme klienty v soběstačnosti, důstojném způsobu života a dosavadních společenských kontaktech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ým cílem</w:t>
      </w:r>
      <w:r>
        <w:rPr>
          <w:rFonts w:cs="Arial" w:ascii="Arial" w:hAnsi="Arial"/>
          <w:sz w:val="28"/>
          <w:szCs w:val="28"/>
        </w:rPr>
        <w:t xml:space="preserve"> OS je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280" w:after="12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kytnout osobě závislé na péči druhých osob potřebné ubytování, stravování a péči v době, kdy tato péče nemůže být zajišťována pečující osobou v domácím prostředí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kytnout pečující osobě nezbytný odpočinek a nabrání sil potřebných k další péči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ýšit a zachovat soběstačnost klientů při běžných činnostech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podporovat klienty v běžném způsobu život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yšovat kvalitu individuálně poskytovaných služeb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tvořit bezpečné a příjemné prostředí pro klienty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et a zkvalitnit spolupráci s rodinami klientů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podporovat klienty ve využití veřejné služby dostupné v okolí (doprovod klienta, možnost zajištění dopravy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podporovat společenské začlenění klientů mimo zařízení (návštěva divadla, výstav, výlety, vycházky do okolí a návštěva společenských akcí pořádaných jinými domovy pro seniory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porovat spolupráci s odbornými školami, vést odborné praxe studentů a spolupracovat s dobrovolní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ílová skupina</w:t>
        <w:tab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y se zdravotním postižením starší 50 let,</w:t>
      </w:r>
      <w:r>
        <w:rPr>
          <w:rFonts w:cs="Arial" w:ascii="Arial" w:hAnsi="Arial"/>
          <w:sz w:val="28"/>
          <w:szCs w:val="28"/>
        </w:rPr>
        <w:t xml:space="preserve"> s trvalým pobytem v Praze, přicházející z domácího prostředí na dobu umožňující pečující osobě nezbytný odpočinek a nabrání sil potřebných k další péč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Kapacita:</w:t>
      </w:r>
      <w:r>
        <w:rPr>
          <w:rFonts w:cs="Arial" w:ascii="Arial" w:hAnsi="Arial"/>
          <w:sz w:val="28"/>
          <w:szCs w:val="28"/>
        </w:rPr>
        <w:t xml:space="preserve"> 10 klient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- principy poskytování sociální služb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14" w:hanging="357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vávání lidské důstojnosti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14" w:hanging="357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kytování pomoci, které vychází z individuálních potřeb klient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14" w:hanging="357"/>
        <w:jc w:val="both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podpora a rozvoj samostatnosti klient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14" w:hanging="357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ce vedoucí ke zlepšení sociální situace a posílení sociálního začleňová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14" w:hanging="357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dodržování základních lidských práv a svobod klient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mínky pro poskytování 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before="0" w:after="120"/>
        <w:ind w:left="851" w:hanging="567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odání žádosti o poskytování OS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92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ář „Žádost o pobytovou službu Domova pro seniory Zahradní Město, služba: „odlehčovací služba“ včetně příloh Vám na vyžádání zašle e-mailem nebo poštou po předchozí domluvě sociální pracovnice, případně předá osobně.</w:t>
      </w:r>
    </w:p>
    <w:p>
      <w:pPr>
        <w:pStyle w:val="Normal"/>
        <w:overflowPunct w:val="true"/>
        <w:autoSpaceDE w:val="true"/>
        <w:spacing w:before="0" w:after="120"/>
        <w:ind w:left="924" w:hanging="0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before="0" w:after="120"/>
        <w:ind w:left="851" w:hanging="567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Uzavření Smlouvy o poskytnutí pobytové OS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mlouva je uzavírána písemně </w:t>
      </w:r>
      <w:r>
        <w:rPr>
          <w:rFonts w:cs="Arial" w:ascii="Arial" w:hAnsi="Arial"/>
          <w:b/>
          <w:bCs/>
          <w:sz w:val="28"/>
          <w:szCs w:val="28"/>
        </w:rPr>
        <w:t>na dobu určitou a po jejím uplynutí klientovi pobyt a užívání odlehčovacích služeb končí</w:t>
      </w:r>
      <w:r>
        <w:rPr>
          <w:rFonts w:cs="Arial" w:ascii="Arial" w:hAnsi="Arial"/>
          <w:bCs/>
          <w:sz w:val="28"/>
          <w:szCs w:val="28"/>
        </w:rPr>
        <w:t>. Smlouva je uzavřena nejpozději v den příchodu klienta do OS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92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lient má právo smlouvu kdykoliv bez udání důvodu vypovědě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ůvody pro neuzavření smlouvy o poskytování O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le § 91, odst. 3 zákona č. 108/2006 Sb., o sociálních službách v platném znění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Neposkytujeme sociální službu, o kterou osoba žádá (jiná cílová skupina).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sz w:val="28"/>
          <w:szCs w:val="28"/>
        </w:rPr>
        <w:t>Nejpozději do 15 dnů od přijetí žádosti sociální pracovníci písemně informují zájemce, že s ním nemůže být uzavřena smlouva z důvodů neposkytování služby, o kterou žádá. Součástí jsou kontakty na sociální služby, na které se žadatel pro řešení své situace může obrátit.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datel může podat ředitelce Domova pro seniory Zahradní Město písemné odvolání proti rozhodnutí o neuzavření smlouvy. Žádost bude znovu posouzena a do 30 dnů doručená odpově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Nemáme dostatečnou kapacitu k poskytování sociální služby, o kterou osoba žád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ální pracovnice informuje zájemce o nemožnosti okamžitého umístění vzhledem k nedostatečné kapacitě zaří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žadatelem proberou možnosti řešení aktuální sociální situ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Zdravotní stav osoby, která žádá o poskytnutí pobytové odlehčovací služby, vylučuje poskytnutí takové sociální služ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neposkytnutí služby je žadatel informován písemnou formou do 15 dnů od přijetí žádosti, v případě zlepšení zdravotního stavu může žadatel podanou žádost aktualizovat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Žadatel porušoval povinnosti vyplývající ze smlouvy o poskytnutí pobytové OS v Domově pr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  <w:u w:val="single"/>
        </w:rPr>
        <w:t>seniory Zahradní Měst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mov pro seniory Zahradní Město může odmítnout uzavření smlouvy o poskytování služeb osobě, které již byla tato sociální služba poskytnuta, a to v době kratší než 6 měsíců před touto žádostí. Domov pro seniory Zahradní Město jí smlouvu vypověděl pr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porušování povinností vyplývajících z uzavřené smlouvy o poskytnutí pobytové OS. </w:t>
      </w:r>
    </w:p>
    <w:p>
      <w:pPr>
        <w:pStyle w:val="Normal"/>
        <w:numPr>
          <w:ilvl w:val="0"/>
          <w:numId w:val="0"/>
        </w:numPr>
        <w:ind w:left="709" w:right="-42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709" w:right="-425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7045</wp:posOffset>
            </wp:positionH>
            <wp:positionV relativeFrom="paragraph">
              <wp:posOffset>37465</wp:posOffset>
            </wp:positionV>
            <wp:extent cx="829945" cy="86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Ubytování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right="-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bízíme ubytování </w:t>
      </w:r>
      <w:r>
        <w:rPr>
          <w:rFonts w:cs="Arial" w:ascii="Arial" w:hAnsi="Arial"/>
          <w:b/>
          <w:sz w:val="28"/>
          <w:szCs w:val="28"/>
        </w:rPr>
        <w:t xml:space="preserve">ve dvoulůžkových pokojích s balkonem, umyvadlem, WC a sprchovým koutem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right="-425" w:hanging="0"/>
        <w:jc w:val="both"/>
        <w:rPr/>
      </w:pPr>
      <w:r>
        <w:rPr>
          <w:rFonts w:cs="Arial" w:ascii="Arial" w:hAnsi="Arial"/>
          <w:sz w:val="28"/>
          <w:szCs w:val="28"/>
        </w:rPr>
        <w:t>Pokoje jsou vybaveny účelným nábytkem, lůžkovinami, lednicí. Po dohodě lze pokoj vybavit osobními věci klient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right="-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ždý klient má na pokoji k dispozici signalizační zařízení k přivolání personálu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right="-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 ceně ubytování je zahrnuta cena energií (teplo, elektřina, studená a teplá voda, úklid, praní, žehlení a drobné opravy prádla). </w:t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1030</wp:posOffset>
            </wp:positionH>
            <wp:positionV relativeFrom="paragraph">
              <wp:posOffset>194945</wp:posOffset>
            </wp:positionV>
            <wp:extent cx="963930" cy="1099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before="0" w:after="120"/>
        <w:ind w:left="-567" w:right="-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ravování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1418" w:right="-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ravování zahrnuje </w:t>
      </w:r>
      <w:r>
        <w:rPr>
          <w:rFonts w:cs="Arial" w:ascii="Arial" w:hAnsi="Arial"/>
          <w:b/>
          <w:color w:val="000000"/>
          <w:sz w:val="28"/>
          <w:szCs w:val="28"/>
        </w:rPr>
        <w:t>tři hlavní jídla denně a dvě svačiny</w:t>
      </w:r>
      <w:r>
        <w:rPr>
          <w:rFonts w:cs="Arial" w:ascii="Arial" w:hAnsi="Arial"/>
          <w:color w:val="000000"/>
          <w:sz w:val="28"/>
          <w:szCs w:val="28"/>
        </w:rPr>
        <w:t xml:space="preserve"> (dopolední přesnídávku a odpolední svačinu). Pro klienty s ordinovanou dietou vaříme běžné druhy diet. Stravu připravujeme ve vlastní kuchyni.</w:t>
      </w:r>
    </w:p>
    <w:p>
      <w:pPr>
        <w:pStyle w:val="Normal"/>
        <w:spacing w:before="0" w:after="120"/>
        <w:ind w:left="709" w:right="-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enti se mohou stravovat dle svého rozhodnutí v denních místnostech na oddělení nebo v pokoji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09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ýše úhrady za pobyt v OS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3405</wp:posOffset>
            </wp:positionH>
            <wp:positionV relativeFrom="paragraph">
              <wp:posOffset>33020</wp:posOffset>
            </wp:positionV>
            <wp:extent cx="1310005" cy="13100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18" w:right="-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BYTOVÁNÍ</w:t>
        <w:tab/>
        <w:tab/>
        <w:tab/>
        <w:t>252,- Kč/den</w:t>
        <w:tab/>
        <w:tab/>
      </w:r>
    </w:p>
    <w:p>
      <w:pPr>
        <w:pStyle w:val="Normal"/>
        <w:spacing w:before="0" w:after="120"/>
        <w:ind w:left="1418" w:right="-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RAVOVÁNÍ</w:t>
        <w:tab/>
        <w:tab/>
        <w:tab/>
        <w:t>225,- Kč/den</w:t>
        <w:tab/>
      </w:r>
    </w:p>
    <w:p>
      <w:pPr>
        <w:pStyle w:val="Normal"/>
        <w:spacing w:before="0" w:after="120"/>
        <w:ind w:left="1418" w:right="-42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ÚKONY PÉČE</w:t>
        <w:tab/>
        <w:tab/>
        <w:tab/>
        <w:t>135,- Kč/hodinu</w:t>
        <w:tab/>
        <w:t xml:space="preserve">  </w:t>
        <w:tab/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</w:rPr>
        <w:t>Za poskytované základní služby sociální pomoci a podpory a úkony přímé péče se hradí ve výši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135,- Kč/hod dle realizovaného času poskytnuté služby. Denní záloha na úkony péče činí 425,- Kč. 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</w:rPr>
        <w:t xml:space="preserve">Platba úhrady probíhá zálohově předem za celé sjednané období nebo </w:t>
        <w:br/>
        <w:t xml:space="preserve">za jednotlivé kalendářní měsíce. Denní záloha za ubytování, stravování </w:t>
        <w:br/>
        <w:t>a úkony péče činí 902,- Kč. Uhrazená záloha bude klientovi vyúčtovaná dle skutečně poskytnuté péče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ékařská péč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567" w:right="-426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187325</wp:posOffset>
            </wp:positionV>
            <wp:extent cx="838200" cy="9194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992" w:right="-42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V rámci poskytování OS </w:t>
      </w:r>
      <w:r>
        <w:rPr>
          <w:rFonts w:cs="Arial" w:ascii="Arial" w:hAnsi="Arial"/>
          <w:b/>
          <w:sz w:val="28"/>
          <w:szCs w:val="28"/>
        </w:rPr>
        <w:t>není k dispozici lékař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992" w:right="-425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8"/>
          <w:szCs w:val="28"/>
        </w:rPr>
        <w:t xml:space="preserve">Z uvedeného důvodu je důležité </w:t>
      </w:r>
      <w:r>
        <w:rPr>
          <w:rFonts w:cs="Arial" w:ascii="Arial" w:hAnsi="Arial"/>
          <w:b/>
          <w:sz w:val="28"/>
          <w:szCs w:val="26"/>
        </w:rPr>
        <w:t>uvést do žádosti o OS jméno                a kontaktní údaje svého praktického lékař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992" w:right="-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992" w:right="-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adatel je povinen</w:t>
      </w:r>
      <w:r>
        <w:rPr>
          <w:rFonts w:cs="Arial" w:ascii="Arial" w:hAnsi="Arial"/>
          <w:sz w:val="28"/>
          <w:szCs w:val="28"/>
          <w:u w:val="single"/>
        </w:rPr>
        <w:t xml:space="preserve"> v den přijetí do OS být vybav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right="-425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ým rozpisem užívaných léků a způsobem jejich užívání, uvedením ordinované diety, alergií a informaci o očkování proti TAT, pneumokoku a virové hepatitidě 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right="-425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šemi užívanými lé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right="-425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ěžně používanými kompenzačními pomůc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right="-425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třebnými zdravotnickým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right="-425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gienickými pomůckami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42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 to v  množství postačujícím na celou dobu jeho pobytu v OS, případně aby bylo zajištěno </w:t>
      </w:r>
      <w:r>
        <w:rPr>
          <w:rFonts w:cs="Arial" w:ascii="Arial" w:hAnsi="Arial"/>
          <w:sz w:val="30"/>
          <w:szCs w:val="30"/>
        </w:rPr>
        <w:t>jejich doplňování podle potřeby žadatele.</w:t>
      </w:r>
    </w:p>
    <w:p>
      <w:pPr>
        <w:pStyle w:val="Normal"/>
        <w:tabs>
          <w:tab w:val="clear" w:pos="708"/>
          <w:tab w:val="left" w:pos="851" w:leader="none"/>
        </w:tabs>
        <w:ind w:right="-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žadatel nebude mít v den příchodu do OS s sebou rozpis užívaných léků s uvedením způsobu jejich užívání, užívané léky, potřebné zdravotnické a hygienické pomůcky, nemůže mu být OS poskytnuta.</w:t>
      </w:r>
    </w:p>
    <w:p>
      <w:pPr>
        <w:pStyle w:val="Normal"/>
        <w:spacing w:before="240" w:after="120"/>
        <w:ind w:right="-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řípadě zhoršení zdravotního stavu bude kontaktován praktický lékař klienta, případně bude klientovi přivolána Zdravotnická záchranná služba hl. m. Prahy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ind w:right="-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kaři specialisté jsou k dispozici na poliklinice v Jabloňové ulici (cca 750 m od budovy Domova pro seniory Zahradní Město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šetřovatelská péče</w:t>
      </w:r>
    </w:p>
    <w:p>
      <w:pPr>
        <w:pStyle w:val="Normal"/>
        <w:numPr>
          <w:ilvl w:val="0"/>
          <w:numId w:val="0"/>
        </w:numPr>
        <w:ind w:left="-567" w:right="-42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etřovatelská péče je poskytovaná pracovníky v sociálních službách v přímé obslužné péči nepřetržitě 24 hodin. Klientům poskytujeme celodenně pomoc při zvládaní péče o vlastní osobu podle jejich potřeb a schopností.</w:t>
      </w:r>
    </w:p>
    <w:p>
      <w:pPr>
        <w:pStyle w:val="Normal"/>
        <w:numPr>
          <w:ilvl w:val="0"/>
          <w:numId w:val="0"/>
        </w:numPr>
        <w:spacing w:before="0" w:after="120"/>
        <w:ind w:left="-567" w:right="-425" w:firstLine="567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425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127635</wp:posOffset>
            </wp:positionV>
            <wp:extent cx="885190" cy="12249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Sociální pracovníc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-425" w:hanging="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Sociální pracovníci podporují klienty při vyřizování administrativních, právních, sociálních či osobních záležitostí.</w:t>
      </w:r>
    </w:p>
    <w:p>
      <w:pPr>
        <w:pStyle w:val="Normal"/>
        <w:numPr>
          <w:ilvl w:val="0"/>
          <w:numId w:val="0"/>
        </w:numPr>
        <w:spacing w:before="0" w:after="120"/>
        <w:ind w:right="-425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ravují, realizují s klienty pravidelné skupinové programy i individuální aktivity a zajišťují kulturní a společenské akce v Domově.</w:t>
      </w:r>
    </w:p>
    <w:p>
      <w:pPr>
        <w:pStyle w:val="Normal"/>
        <w:numPr>
          <w:ilvl w:val="0"/>
          <w:numId w:val="0"/>
        </w:numPr>
        <w:ind w:left="-567"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3200</wp:posOffset>
            </wp:positionH>
            <wp:positionV relativeFrom="paragraph">
              <wp:posOffset>173355</wp:posOffset>
            </wp:positionV>
            <wp:extent cx="943610" cy="12788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hoslužby</w:t>
      </w:r>
    </w:p>
    <w:p>
      <w:pPr>
        <w:pStyle w:val="Normal"/>
        <w:numPr>
          <w:ilvl w:val="0"/>
          <w:numId w:val="0"/>
        </w:numPr>
        <w:ind w:left="708"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enti mají možnost navštěvovat dvakrát měsíčně bohoslužby Římskokatolické církve a Československé církve husitské.</w:t>
      </w:r>
    </w:p>
    <w:p>
      <w:pPr>
        <w:pStyle w:val="Normal"/>
        <w:spacing w:before="0" w:after="120"/>
        <w:ind w:right="-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ávštěvní dob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aždý den, doporučujeme od 8:00 do 20:00 hodin. 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23925" cy="923925"/>
            <wp:effectExtent l="0" t="0" r="0" b="0"/>
            <wp:wrapTight wrapText="bothSides">
              <wp:wrapPolygon edited="0">
                <wp:start x="1778" y="0"/>
                <wp:lineTo x="662" y="441"/>
                <wp:lineTo x="-223" y="2000"/>
                <wp:lineTo x="-223" y="19367"/>
                <wp:lineTo x="440" y="21377"/>
                <wp:lineTo x="1105" y="21377"/>
                <wp:lineTo x="20704" y="21377"/>
                <wp:lineTo x="21148" y="21377"/>
                <wp:lineTo x="21599" y="20034"/>
                <wp:lineTo x="21599" y="1557"/>
                <wp:lineTo x="21148" y="441"/>
                <wp:lineTo x="20031" y="0"/>
                <wp:lineTo x="17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Stížnosti, podněty a připomínky</w:t>
      </w:r>
      <w:r>
        <w:rPr>
          <w:rFonts w:cs="Arial" w:ascii="Arial" w:hAnsi="Arial"/>
          <w:sz w:val="28"/>
          <w:szCs w:val="28"/>
        </w:rPr>
        <w:t xml:space="preserve"> na kvalitu či způsob poskytování sociální služby OS může podávat každý klient a jeho blízký kterémukoliv pracovníkovi, nebo je vhazovat do schránek k tomu určených.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ind w:right="-42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 příchodu do Domova pro seniory Zahradní Město</w:t>
      </w:r>
      <w:r>
        <w:rPr>
          <w:rFonts w:cs="Arial" w:ascii="Arial" w:hAnsi="Arial"/>
          <w:b/>
          <w:bCs/>
          <w:sz w:val="28"/>
          <w:szCs w:val="28"/>
        </w:rPr>
        <w:t xml:space="preserve">:  </w:t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 klientem je nejpozději v době nástupu uzavřená </w:t>
      </w:r>
      <w:r>
        <w:rPr>
          <w:rFonts w:cs="Arial" w:ascii="Arial" w:hAnsi="Arial"/>
          <w:b/>
          <w:bCs/>
          <w:sz w:val="28"/>
          <w:szCs w:val="28"/>
          <w:u w:val="single"/>
        </w:rPr>
        <w:t>smlouva o poskytnutí pobytové odlehčovací služby,</w:t>
      </w:r>
      <w:r>
        <w:rPr>
          <w:rFonts w:cs="Arial" w:ascii="Arial" w:hAnsi="Arial"/>
          <w:bCs/>
          <w:sz w:val="28"/>
          <w:szCs w:val="28"/>
        </w:rPr>
        <w:t xml:space="preserve"> která upravuje podmínky a rozsah poskytovaných služeb.</w:t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lientovi je po přijetí přidělen </w:t>
      </w:r>
      <w:r>
        <w:rPr>
          <w:rFonts w:cs="Arial" w:ascii="Arial" w:hAnsi="Arial"/>
          <w:b/>
          <w:bCs/>
          <w:sz w:val="28"/>
          <w:szCs w:val="28"/>
          <w:u w:val="single"/>
        </w:rPr>
        <w:t>klíčový pracovník</w:t>
      </w:r>
      <w:r>
        <w:rPr>
          <w:rFonts w:cs="Arial" w:ascii="Arial" w:hAnsi="Arial"/>
          <w:bCs/>
          <w:sz w:val="28"/>
          <w:szCs w:val="28"/>
        </w:rPr>
        <w:t xml:space="preserve">. Klíčový pracovník </w:t>
        <w:br/>
        <w:t xml:space="preserve">je důvěrníkem, společníkem, průběžně zjišťuje potřeby klienta a pomáhá </w:t>
        <w:br/>
        <w:t xml:space="preserve">je naplňovat. </w:t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 klientem sestaví </w:t>
      </w:r>
      <w:r>
        <w:rPr>
          <w:rFonts w:cs="Arial" w:ascii="Arial" w:hAnsi="Arial"/>
          <w:b/>
          <w:bCs/>
          <w:sz w:val="28"/>
          <w:szCs w:val="28"/>
          <w:u w:val="single"/>
        </w:rPr>
        <w:t>individuální plán průběhu služby OS</w:t>
      </w:r>
      <w:r>
        <w:rPr>
          <w:rFonts w:cs="Arial" w:ascii="Arial" w:hAnsi="Arial"/>
          <w:sz w:val="28"/>
          <w:szCs w:val="28"/>
        </w:rPr>
        <w:t xml:space="preserve">. Plán je souhrnem představ a potřeb klienta o tom, co by v průběhu pobytu chtěl a mohl dělat tak, aby čas zde strávený byl pro něj nejplnohodnotnější. Plán vychází z možností i schopností klienta a na základě toho pak klient své potřeby a přání realizuje sám, nebo s podporou/pomocí dalších lidí (blízkých, klíčového pracovníka, …) </w:t>
      </w:r>
    </w:p>
    <w:sectPr>
      <w:footerReference w:type="default" r:id="rId11"/>
      <w:footerReference w:type="first" r:id="rId12"/>
      <w:type w:val="nextPage"/>
      <w:pgSz w:w="11906" w:h="16838"/>
      <w:pgMar w:left="1417" w:right="1106" w:gutter="0" w:header="0" w:top="89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FuturaTOT-Book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635" t="5080" r="0" b="5080"/>
              <wp:wrapNone/>
              <wp:docPr id="10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</w:t>
    </w:r>
    <w:r>
      <w:rPr>
        <w:rFonts w:cs="Arial" w:ascii="Arial" w:hAnsi="Arial"/>
        <w:b/>
        <w:color w:val="7F7F7F"/>
        <w:sz w:val="18"/>
        <w:szCs w:val="18"/>
      </w:rPr>
      <w:t>DIC</w:t>
    </w:r>
    <w:r>
      <w:rPr>
        <w:rFonts w:cs="Arial" w:ascii="Arial" w:hAnsi="Arial"/>
        <w:color w:val="7F7F7F"/>
        <w:sz w:val="18"/>
        <w:szCs w:val="18"/>
      </w:rPr>
      <w:t xml:space="preserve">: CZ70878030, 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ú.: 2001330000/6000, </w:t>
    </w:r>
  </w:p>
  <w:p>
    <w:pPr>
      <w:pStyle w:val="Stavndopis"/>
      <w:ind w:left="-709" w:hanging="0"/>
      <w:jc w:val="center"/>
      <w:rPr/>
    </w:pP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Courier New" w:hAnsi="Courier New" w:cs="Courier New"/>
      <w:b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Courier New" w:hAnsi="Courier New" w:cs="Courier New"/>
      <w:b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avndopis">
    <w:name w:val="Ústavní dopis"/>
    <w:basedOn w:val="Normal"/>
    <w:qFormat/>
    <w:pPr/>
    <w:rPr>
      <w:rFonts w:ascii=".PresentScriptTTEE" w:hAnsi=".PresentScriptTTEE" w:cs=".PresentScriptTTE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hradkova@dszm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8:00Z</dcterms:created>
  <dc:creator>katarina.flakova</dc:creator>
  <dc:description/>
  <dc:language>en-US</dc:language>
  <cp:lastModifiedBy>Plevková Renata</cp:lastModifiedBy>
  <cp:lastPrinted>2020-10-16T08:23:00Z</cp:lastPrinted>
  <dcterms:modified xsi:type="dcterms:W3CDTF">2023-02-20T08:58:00Z</dcterms:modified>
  <cp:revision>2</cp:revision>
  <dc:subject/>
  <dc:title/>
</cp:coreProperties>
</file>