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6"/>
          <w:szCs w:val="26"/>
        </w:rPr>
        <w:t>Smlouva o poskytnutí pobytové služby v domově pro seniory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kterou uzavírají podle § 49 zák. č. 108/2006 Sb., o sociálních službách Sb. v platném znění,  smluvní strany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</w:r>
      <w:r>
        <w:rPr>
          <w:rFonts w:cs="Arial" w:ascii="Arial" w:hAnsi="Arial"/>
          <w:b/>
          <w:bCs/>
        </w:rPr>
        <w:t>Domov pro seniory Zahradní Město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stoupený: Mgr. Simonou Zahrádkovou, ředitelkou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sídlem: 106 00  Praha 10, Sněženková 2973/8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Č: 70878030</w:t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dále jen poskytovatel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</w:t>
      </w:r>
      <w:r>
        <w:rPr>
          <w:rFonts w:cs="Arial" w:ascii="Arial" w:hAnsi="Arial"/>
          <w:b/>
          <w:bCs/>
        </w:rPr>
        <w:t xml:space="preserve">pan/í:    </w:t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atum narození: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rvale bytem:    </w:t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dále jen klient)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akto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ruh a rozsah poskytování pobytové služby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Poskytovatel se zavazuje poskytovat za úhradu klientovi pobytovou službu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bytová služba zahrnuje tyto činnosti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  <w:tab w:val="left" w:pos="426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ubytování, včetně úklidu, praní a drobných oprav ložního a osobního prádla, ošacení, žehlení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  <w:tab w:val="left" w:pos="426" w:leader="none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ravování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  <w:tab w:val="left" w:pos="426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základní sociální poradenství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  <w:tab w:val="left" w:pos="426" w:leader="none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moc při zvládání běžných úkonů péče o vlastní osob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  <w:tab w:val="left" w:pos="426" w:leader="none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moc při osobní hygieně nebo poskytnutí podmínek pro osobní hygien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  <w:tab w:val="left" w:pos="426" w:leader="none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prostředkování kontaktu se společenským prostředí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  <w:tab w:val="left" w:pos="426" w:leader="none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ciálně terapeutické činnost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  <w:tab w:val="left" w:pos="426" w:leader="none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ktivizační činnost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  <w:tab w:val="left" w:pos="426" w:leader="none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moc při uplatňování práv, oprávněných zájmů a při obstarávání osobních záležitostí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  <w:tab w:val="left" w:pos="426" w:leader="none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akultativní služb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</w:rPr>
        <w:t>Pobytová služba je poskytována za podmínek a v rozsahu stanoveném v této smlouvě, v obecně závazných právních předpisech a v Domácím řádu poskytovatele ze dne 1. 3. 2023. (dále jen Domácí řád) Domácí řád může poskytovatel v průběhu platnosti smlouvy měnit. O změně Domácího řádu klienta předem informuj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u w:val="single"/>
        </w:rPr>
        <w:t>Ubytování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rámci ubytování poskytovatel umožní klientovi užívání jedno nebo vícelůžkového pokoje. Poskytovaný pokoj je vybaven, vybavení je uvedeno v místním seznamu majetku. Poskytovatel je oprávněn po projednání s klientem užívaný pokoj měnit.</w:t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Po dohodě s poskytovatelem si klient může pokoj vybavit bytovými doplňky. Klient je oprávněn užívat též společné prostory domu a zahradu. </w:t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si klient vybaví pokoj vlastním elektrospotřebičem, nesmí jej používat do doby, než předloží poskytovateli doklad o revizi vlastního elektrospotřebiče a je povinen elektrorevizi obnovovat 1 x za 12 nebo 24 měsíců (interval revize určuje ČSN 33 1600 ed. 2 dle typu spotřebiče). </w:t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ient je povinen užívat pokoj a společné prostory v souladu s pravidly slušného soužití a vzájemně dobře vycházet s klienty, zejména se spolubydlícím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u w:val="single"/>
        </w:rPr>
        <w:t>Stravování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Poskytovatel zajišťuje klientovi celodenní stravování v rozsahu pěti denních jídel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</w:t>
      </w:r>
      <w:r>
        <w:rPr>
          <w:rFonts w:cs="Arial" w:ascii="Arial" w:hAnsi="Arial"/>
          <w:u w:val="single"/>
        </w:rPr>
        <w:t>Základní sociální poradenství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zajišťuje klientovi potřebné informace přispívající k řešení jeho nepříznivé sociální situac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</w:t>
      </w:r>
      <w:r>
        <w:rPr>
          <w:rFonts w:cs="Arial" w:ascii="Arial" w:hAnsi="Arial"/>
          <w:u w:val="single"/>
        </w:rPr>
        <w:t>Úkony péč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zajišťuje klientovi tyto úkony péč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426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moc při oblékání a svlékání, včetně speciálních pomůce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426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moc při přesunu na lůžko nebo vozí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426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moc při vstávání z lůžka, uléhání, změna polo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426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moc při podávání jídla a pit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426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moc při prostorové orientaci, samostatném pohybu ve vnitřním i vnějším  prostor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426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moc při úkonech osobní hygien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426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moc při základní péči o vlasy a neht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426" w:leader="none"/>
        </w:tabs>
        <w:ind w:left="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c při využití WC, </w:t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426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pora a pomoc při využívání běžně dostupných služeb a informačních zdroj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426" w:leader="none"/>
        </w:tabs>
        <w:ind w:left="357" w:hanging="357"/>
        <w:jc w:val="both"/>
        <w:rPr/>
      </w:pPr>
      <w:r>
        <w:rPr>
          <w:rFonts w:cs="Arial" w:ascii="Arial" w:hAnsi="Arial"/>
        </w:rPr>
        <w:t>pomoc při obnovení nebo upevnění kontaktu s rodinou a pomoc a podpora při dalších aktivitách podporujících sociální začleňování osob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426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ciálněterapeutické činnosti, jejichž poskytování vede k rozvoji nebo udržení osobních a sociálních schopností a dovedností podporujících sociální začleňování osob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426" w:leader="none"/>
        </w:tabs>
        <w:ind w:left="357" w:hanging="357"/>
        <w:jc w:val="both"/>
        <w:rPr/>
      </w:pPr>
      <w:r>
        <w:rPr>
          <w:rFonts w:cs="Arial" w:ascii="Arial" w:hAnsi="Arial"/>
        </w:rPr>
        <w:t>volnočasové a zájmové aktivit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426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moc při obnovení nebo upevnění kontaktu s přirozeným sociálním prostředí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426" w:leader="none"/>
        </w:tabs>
        <w:ind w:left="357" w:hanging="357"/>
        <w:jc w:val="both"/>
        <w:rPr/>
      </w:pPr>
      <w:r>
        <w:rPr>
          <w:rFonts w:cs="Arial" w:ascii="Arial" w:hAnsi="Arial"/>
        </w:rPr>
        <w:t>nácvik a upevňování motorických, psychických a sociálních schopností a dovednost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426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moc při komunikaci vedoucí k uplatňování práv a oprávněných zájmů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6) </w:t>
      </w:r>
      <w:r>
        <w:rPr>
          <w:rFonts w:cs="Arial" w:ascii="Arial" w:hAnsi="Arial"/>
          <w:u w:val="single"/>
        </w:rPr>
        <w:t>Fakultativní služby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Poskytovatel poskytuje klientovi za úhradu z jeho vlastních prostředků další činnosti uvedené v příloze č. 1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</w:rPr>
        <w:t>(7) V závažných případech, např. při změně právní úpravy týkající se sociálních služeb nebo z provozních důvodů může poskytovatel rozsah sjednané služby měnit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</w:rPr>
        <w:t>(8)</w:t>
        <w:tab/>
        <w:t>Další podrobnosti a podmínky poskytování pobytové služby mohou být uvedeny v Domácím řádu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čas poskytování pobytové služby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Pobytová služba se poskytuje v objektech poskytovatele v Praze 10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Ubytování, stravování, pomoc při zvládání běžných úkonů péče o vlastní osobu a pomoc při osobní hygieně nebo poskytnutí podmínek pro osobní hygienu jsou poskytovány nepřetržitě. Ostatní činnosti jsou poskytovány v pracovní dny, zpravidla od 8:00 do 16:30 hodin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še úhrady za pobytovou službu a způsob jejího placení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Klient je povinen platit poskytovateli včas a řádně úhradu za ubytování, stravování a fakultativní služby ve výši uvedené v příloze č.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hrada za ubytování, stravování a úkony péče je splatná do konce každého kalendářního měsíce, za který jsou činnosti poskytován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hrada za ubytování v době nepřítomnosti klienta se nevrací.</w:t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426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</w:rPr>
        <w:t>Poskytovatel se zavazuje v případě celodenní nepřítomnosti klienta z důvodu tzv. dovolené nebo hospitalizace ve zdravotnickém zařízení, vrátit klientovi poměrnou část za neodebranou stravu. Částka za režii na přípravu stravy se klientovi nevrac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426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</w:rPr>
        <w:t>Úkony péče jsou hrazeny z přiznaného příspěvku na péči. Výše úhrady za poskytovanou péči odpovídá výši přiznaného příspěvku na péč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v případě celodenní nepřítomnosti klienta z důvodu tzv. dovolené nebo hospitalizace ve zdravotnickém zařízení vrátit poměrnou část za neposkytnuté úkony péče ve výši 1/30 úhrady přiznané výše příspěvku na péči za každý den nepřítomnosti kli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délka pobytu klienta ve zdravotnickém zařízení přesáhne 1 kalendářní měsíc, příspěvek na péči se neposkytuj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ativní služby hradí klient na základě vyúčtování nejpozději do 15. dne následujícího kalendářního měsíce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firstLine="11"/>
        <w:jc w:val="both"/>
        <w:rPr/>
      </w:pPr>
      <w:r>
        <w:rPr>
          <w:rFonts w:cs="Arial" w:ascii="Arial" w:hAnsi="Arial"/>
        </w:rPr>
        <w:t xml:space="preserve">(2) </w:t>
        <w:tab/>
        <w:t>Poskytovatel je povinen předložit klientovi měsíční vyúčtování úhrady za ubytování, stravu a poskytnuté úkony péče do 15. dne následujícího kalendářního měsíce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firstLine="11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firstLine="11"/>
        <w:jc w:val="both"/>
        <w:rPr>
          <w:rFonts w:ascii="Arial" w:hAnsi="Arial" w:cs="Arial"/>
          <w:color w:val="E36C0A"/>
        </w:rPr>
      </w:pPr>
      <w:r>
        <w:rPr>
          <w:rFonts w:cs="Arial" w:ascii="Arial" w:hAnsi="Arial"/>
        </w:rPr>
        <w:t>(3)</w:t>
        <w:tab/>
        <w:t>Poskytovatel částku za neodebranou stravu a za neposkytnuté úkony péče klientovi vyplácí do 20.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dne následujícího kalendářního měsíce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firstLine="13"/>
        <w:jc w:val="both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Normal"/>
        <w:ind w:firstLine="6"/>
        <w:jc w:val="both"/>
        <w:rPr/>
      </w:pPr>
      <w:r>
        <w:rPr>
          <w:rFonts w:cs="Arial" w:ascii="Arial" w:hAnsi="Arial"/>
        </w:rPr>
        <w:t>(4) Klient se zavazuje platit měsíční úhradu za ubytování a stravování bankovním převodem, v hotovosti nebo poštovní poukázkou podle přílohy č. 1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5) Cena úhrady za ubytování a stravování musí odpovídat podmínkám stanoveným v obecně závazných právních předpisech. Ke dni podpisu této smlouvy platí zákonné ustanovení, že po zaplacení sjednané úhrady za ubytování a stravování musí klientovi zůstat 15 % jeho měsíčního příjmu. Pokud by tomu tak nebylo, úhrada se přiměřeně sníží. Pro stanovení snížené úhrady je klient povinen doložit poskytovateli výši svého příjm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e smyslu § 7 zák. č. 110/2006 Sb., o životním a existenčním minimu, ve znění pozdějších předpisů.  Výši příjmu je klient povinen doložit při nástupu do domova pro seniory a dále při každé změně příjmu. Oznámení o změně ve výši příjmu musí poskytovatel obdržet nejpozději do 10-ti dnů poté, kdy ke změně dojde. Neoznámí-li klient poskytovateli včas a řádně změnu příjmu, odpovídá poskytovateli za vzniklou škodu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>Výše úhrady za poskytované služby uvedená v příloze č. 1 se může v průběhu platnosti této smlouvy měnit, a to jednostranným opatřením poskytovatele. Změna musí respektovat maximální výši ceny úhrad v pobytové službě domov pro seniory (dle vyhl. č. 505/2006 Sb. v platném znění) a musí být provedena písemně dodatkem k příloze č. 1 smlouvy. Klient potvrdí svým podpisem, že byl se změnou výše úhrady seznámený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ší ujednání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Klient prohlašuje, že byl seznámen s Domácím řádem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Poskytovatel prohlašuje, že uvedené osobní údaje zpracovává v souladu s nařízením Evropského parlamentu a Rady (EU) 2016/679 a dalšími právními předpisy v oblasti ochrany osobních údajů a že jsou podle vnitřních předpisů poskytovatele zabezpečeny proti zneužití. Kompletní informace o zpracování osobních údajů jsou dostupné na webových stránkách poskytovatele www.dszm.cz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F79646"/>
        </w:rPr>
      </w:pPr>
      <w:r>
        <w:rPr>
          <w:rFonts w:cs="Arial" w:ascii="Arial" w:hAnsi="Arial"/>
        </w:rPr>
        <w:t>(3)</w:t>
        <w:tab/>
        <w:t xml:space="preserve">Klient má právo nahlédnout do dokumentace, kterou o něm poskytovatel vede.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F79646"/>
        </w:rPr>
      </w:pPr>
      <w:r>
        <w:rPr>
          <w:rFonts w:cs="Arial" w:ascii="Arial" w:hAnsi="Arial"/>
          <w:color w:val="F7964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platnosti smlouvy, výpovědní důvody a výpovědní lhůty, závěrečná ustanovení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Smlouva se sjednává na dobu neurčitou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2) </w:t>
        <w:tab/>
        <w:t>Nedílnou součástí smlouvy je příloha č. 1.</w:t>
      </w:r>
    </w:p>
    <w:p>
      <w:pPr>
        <w:pStyle w:val="Normal"/>
        <w:tabs>
          <w:tab w:val="clear" w:pos="709"/>
          <w:tab w:val="left" w:pos="426" w:leader="none"/>
        </w:tabs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3)</w:t>
        <w:tab/>
        <w:t xml:space="preserve">Platnost smlouvy mohou účastníci ukončit kdykoliv dohodou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Smlouvu může písemně vypovědět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) klient písemně i bez udání důvodu, výpovědní doba činí 14 dnů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) poskytovatel, jestliže klient:</w:t>
      </w:r>
    </w:p>
    <w:p>
      <w:pPr>
        <w:pStyle w:val="Odsazeni"/>
        <w:numPr>
          <w:ilvl w:val="0"/>
          <w:numId w:val="1"/>
        </w:numPr>
        <w:tabs>
          <w:tab w:val="clear" w:pos="709"/>
          <w:tab w:val="left" w:pos="340" w:leader="none"/>
          <w:tab w:val="left" w:pos="426" w:leader="none"/>
        </w:tabs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rubě porušuje povinnosti vyplývající ze smlouvy, za které se považuje zejména poskytnutí nepravdivých informací o příjmu klienta včetně neoznámení zvýšení příjmu, </w:t>
      </w:r>
    </w:p>
    <w:p>
      <w:pPr>
        <w:pStyle w:val="Odsazeni"/>
        <w:numPr>
          <w:ilvl w:val="0"/>
          <w:numId w:val="1"/>
        </w:numPr>
        <w:tabs>
          <w:tab w:val="clear" w:pos="709"/>
          <w:tab w:val="left" w:pos="340" w:leader="none"/>
          <w:tab w:val="left" w:pos="426" w:leader="none"/>
        </w:tabs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e v prodlení s placením úhrad za dobu delší než 60 dnů, a to i po dvojím písemném upozornění,</w:t>
      </w:r>
    </w:p>
    <w:p>
      <w:pPr>
        <w:pStyle w:val="Odsazeni"/>
        <w:numPr>
          <w:ilvl w:val="0"/>
          <w:numId w:val="1"/>
        </w:numPr>
        <w:tabs>
          <w:tab w:val="clear" w:pos="709"/>
          <w:tab w:val="left" w:pos="340" w:leader="none"/>
          <w:tab w:val="left" w:pos="426" w:leader="none"/>
        </w:tabs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 závažného důvodu po dobu delší než 150 kalendářních dnů v průběhu jednoho roku nevyužívá pobytovou službu, </w:t>
      </w:r>
    </w:p>
    <w:p>
      <w:pPr>
        <w:pStyle w:val="Odsazeni"/>
        <w:tabs>
          <w:tab w:val="clear" w:pos="709"/>
          <w:tab w:val="left" w:pos="34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eni"/>
        <w:tabs>
          <w:tab w:val="clear" w:pos="709"/>
          <w:tab w:val="left" w:pos="34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eni"/>
        <w:numPr>
          <w:ilvl w:val="0"/>
          <w:numId w:val="1"/>
        </w:numPr>
        <w:tabs>
          <w:tab w:val="clear" w:pos="709"/>
          <w:tab w:val="left" w:pos="340" w:leader="none"/>
          <w:tab w:val="left" w:pos="426" w:leader="none"/>
        </w:tabs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 pracovníky poskytovatele nebo klienty tak, že dojde ke snížení důstojnosti fyzické osoby nebo k vytváření nepřátelského, ponižujícího nebo zneklidňujícího prostředí nebo závažným způsobem porušuje pravidla občanského soužití, případně úmyslně poškozuje majetek poskytovatele,</w:t>
      </w:r>
    </w:p>
    <w:p>
      <w:pPr>
        <w:pStyle w:val="Odsazeni"/>
        <w:numPr>
          <w:ilvl w:val="0"/>
          <w:numId w:val="1"/>
        </w:numPr>
        <w:tabs>
          <w:tab w:val="clear" w:pos="709"/>
          <w:tab w:val="left" w:pos="340" w:leader="none"/>
          <w:tab w:val="left" w:pos="426" w:leader="none"/>
        </w:tabs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estane splňovat zákonem stanovené podmínky pro poskytnutí sociální služb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povědní lhůta činí jeden měsíc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bCs/>
        </w:rPr>
        <w:t>(5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  <w:t>Smlouva je vyhotovena ve dvou</w:t>
      </w:r>
      <w:r>
        <w:rPr>
          <w:rFonts w:cs="Arial" w:ascii="Arial" w:hAnsi="Arial"/>
          <w:b/>
          <w:color w:val="F79646"/>
        </w:rPr>
        <w:t xml:space="preserve"> </w:t>
      </w:r>
      <w:r>
        <w:rPr>
          <w:rFonts w:cs="Arial" w:ascii="Arial" w:hAnsi="Arial"/>
        </w:rPr>
        <w:t>exemplářích, každý účastník obdrží jedno vyhotovení. Smlouva může být měněna pouze písemně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</w:rPr>
        <w:t>(6)</w:t>
        <w:tab/>
        <w:t>Smluvní strany prohlašují, že smlouva vyjadřuje jejich pravou a svobodnou vůli, že smlouvu neuzavřely v tísni nebo za nápadně nevýhodných podmínek, že si smlouvu přečetly, rozumí jejímu obsahu a úplně a bezvýhradně s ním souhlasí, což potvrzují vlastnoručními podpisy.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Praze, dne …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 xml:space="preserve">                    ………………….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klient</w:t>
        <w:tab/>
        <w:tab/>
        <w:tab/>
        <w:tab/>
        <w:tab/>
        <w:t xml:space="preserve">  Mgr. Simona Zahrád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 xml:space="preserve">         ředitelka Domova pro seniory Zahradní Měs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.PresentScriptTTEE">
    <w:charset w:val="02"/>
    <w:family w:val="swiss"/>
    <w:pitch w:val="variable"/>
  </w:font>
  <w:font w:name="FuturaTOT-Book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vndopis"/>
      <w:ind w:left="-993" w:hanging="0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  <w:p>
    <w:pPr>
      <w:pStyle w:val="Stavndopis"/>
      <w:ind w:left="-993" w:hanging="0"/>
      <w:jc w:val="center"/>
      <w:rPr>
        <w:rFonts w:ascii="Arial" w:hAnsi="Arial" w:cs="Arial"/>
        <w:color w:val="000000"/>
        <w:sz w:val="20"/>
        <w:lang w:val="en-US" w:eastAsia="en-US"/>
      </w:rPr>
    </w:pPr>
    <w:r>
      <w:rPr>
        <w:rFonts w:cs="Arial" w:ascii="Arial" w:hAnsi="Arial"/>
        <w:color w:val="000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85520</wp:posOffset>
              </wp:positionH>
              <wp:positionV relativeFrom="paragraph">
                <wp:posOffset>54610</wp:posOffset>
              </wp:positionV>
              <wp:extent cx="7667625" cy="0"/>
              <wp:effectExtent l="635" t="5080" r="0" b="5080"/>
              <wp:wrapNone/>
              <wp:docPr id="2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b050">
                            <a:alpha val="40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6pt,4.3pt" to="526.1pt,4.3pt" ID="Přímá spojnice 4" stroked="t" o:allowincell="f" style="position:absolute">
              <v:stroke color="#00b05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avndopis"/>
      <w:ind w:left="-993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Stavndopis"/>
      <w:ind w:left="-709" w:hanging="0"/>
      <w:jc w:val="center"/>
      <w:rPr>
        <w:rFonts w:ascii="Arial" w:hAnsi="Arial" w:cs="Arial"/>
        <w:b/>
        <w:b/>
        <w:color w:val="7F7F7F"/>
        <w:sz w:val="18"/>
        <w:szCs w:val="18"/>
      </w:rPr>
    </w:pPr>
    <w:r>
      <w:rPr>
        <w:rFonts w:cs="Arial" w:ascii="Arial" w:hAnsi="Arial"/>
        <w:b/>
        <w:color w:val="7F7F7F"/>
        <w:sz w:val="18"/>
        <w:szCs w:val="18"/>
      </w:rPr>
      <w:t>IČ</w:t>
    </w:r>
    <w:r>
      <w:rPr>
        <w:rFonts w:cs="Arial" w:ascii="Arial" w:hAnsi="Arial"/>
        <w:color w:val="7F7F7F"/>
        <w:sz w:val="18"/>
        <w:szCs w:val="18"/>
      </w:rPr>
      <w:t xml:space="preserve">: 70878030, </w:t>
    </w:r>
    <w:r>
      <w:rPr>
        <w:rFonts w:cs="Arial" w:ascii="Arial" w:hAnsi="Arial"/>
        <w:b/>
        <w:color w:val="7F7F7F"/>
        <w:sz w:val="18"/>
        <w:szCs w:val="18"/>
      </w:rPr>
      <w:t>bankovní spojení:</w:t>
    </w:r>
    <w:r>
      <w:rPr>
        <w:rFonts w:cs="Arial" w:ascii="Arial" w:hAnsi="Arial"/>
        <w:color w:val="7F7F7F"/>
        <w:sz w:val="18"/>
        <w:szCs w:val="18"/>
      </w:rPr>
      <w:t xml:space="preserve"> PPF banka a.s. Praha, č.ú.: 2001330000/6000, </w:t>
    </w:r>
    <w:r>
      <w:rPr>
        <w:rFonts w:cs="Arial" w:ascii="Arial" w:hAnsi="Arial"/>
        <w:b/>
        <w:color w:val="7F7F7F"/>
        <w:sz w:val="18"/>
        <w:szCs w:val="18"/>
      </w:rPr>
      <w:t>zřizovatel</w:t>
    </w:r>
    <w:r>
      <w:rPr>
        <w:rFonts w:cs="Arial" w:ascii="Arial" w:hAnsi="Arial"/>
        <w:color w:val="7F7F7F"/>
        <w:sz w:val="18"/>
        <w:szCs w:val="18"/>
      </w:rPr>
      <w:t xml:space="preserve">: Hlavní město Praha, </w:t>
    </w:r>
    <w:r>
      <w:rPr>
        <w:rFonts w:cs="Arial" w:ascii="Arial" w:hAnsi="Arial"/>
        <w:b/>
        <w:color w:val="7F7F7F"/>
        <w:sz w:val="18"/>
        <w:szCs w:val="18"/>
      </w:rPr>
      <w:t>www.dszm.cz</w:t>
    </w:r>
  </w:p>
  <w:p>
    <w:pPr>
      <w:pStyle w:val="Stavndopis"/>
      <w:ind w:left="-709" w:hanging="0"/>
      <w:jc w:val="center"/>
      <w:rPr>
        <w:rFonts w:ascii="Arial" w:hAnsi="Arial" w:cs="Arial"/>
        <w:b/>
        <w:b/>
        <w:color w:val="7F7F7F"/>
        <w:sz w:val="18"/>
        <w:szCs w:val="18"/>
      </w:rPr>
    </w:pPr>
    <w:r>
      <w:rPr>
        <w:rFonts w:cs="Arial" w:ascii="Arial" w:hAnsi="Arial"/>
        <w:b/>
        <w:color w:val="7F7F7F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6</w:t>
    </w:r>
  </w:p>
  <w:p>
    <w:pPr>
      <w:pStyle w:val="Stavndopis"/>
      <w:ind w:left="-709" w:hanging="0"/>
      <w:jc w:val="center"/>
      <w:rPr>
        <w:rFonts w:ascii="Arial" w:hAnsi="Arial" w:cs="Arial"/>
        <w:b/>
        <w:b/>
        <w:color w:val="7F7F7F"/>
        <w:sz w:val="18"/>
        <w:szCs w:val="18"/>
      </w:rPr>
    </w:pPr>
    <w:r>
      <w:rPr>
        <w:rFonts w:cs="Arial" w:ascii="Arial" w:hAnsi="Arial"/>
        <w:b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FuturaTOT-Book" w:hAnsi="FuturaTOT-Book" w:eastAsia="Calibri" w:cs="FuturaTOT-Book"/>
        <w:color w:val="7F7F7F"/>
        <w:sz w:val="18"/>
        <w:szCs w:val="18"/>
        <w:lang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-57150</wp:posOffset>
          </wp:positionV>
          <wp:extent cx="1680210" cy="6000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FuturaTOT-Book" w:ascii="FuturaTOT-Book" w:hAnsi="FuturaTOT-Book"/>
        <w:color w:val="7F7F7F"/>
        <w:sz w:val="18"/>
        <w:szCs w:val="18"/>
        <w:lang w:eastAsia="en-US"/>
      </w:rPr>
      <w:t>Sněženková 2973/8</w:t>
    </w:r>
  </w:p>
  <w:p>
    <w:pPr>
      <w:pStyle w:val="Normal"/>
      <w:autoSpaceDE w:val="false"/>
      <w:jc w:val="right"/>
      <w:rPr>
        <w:rFonts w:ascii="FuturaTOT-Book" w:hAnsi="FuturaTOT-Book" w:eastAsia="Calibri" w:cs="FuturaTOT-Book"/>
        <w:color w:val="7F7F7F"/>
        <w:sz w:val="18"/>
        <w:szCs w:val="18"/>
        <w:lang w:eastAsia="en-US"/>
      </w:rPr>
    </w:pPr>
    <w:r>
      <w:rPr>
        <w:rFonts w:eastAsia="Calibri" w:cs="FuturaTOT-Book" w:ascii="FuturaTOT-Book" w:hAnsi="FuturaTOT-Book"/>
        <w:color w:val="7F7F7F"/>
        <w:sz w:val="18"/>
        <w:szCs w:val="18"/>
        <w:lang w:eastAsia="en-US"/>
      </w:rPr>
      <w:t>106 00 Praha 10 – Zahradní Město</w:t>
    </w:r>
  </w:p>
  <w:p>
    <w:pPr>
      <w:pStyle w:val="Header"/>
      <w:jc w:val="right"/>
      <w:rPr>
        <w:rFonts w:ascii="FuturaTOT-Book" w:hAnsi="FuturaTOT-Book" w:cs="FuturaTOT-Book"/>
        <w:color w:val="7F7F7F"/>
        <w:sz w:val="18"/>
        <w:szCs w:val="18"/>
      </w:rPr>
    </w:pPr>
    <w:r>
      <w:rPr>
        <w:rFonts w:cs="FuturaTOT-Book" w:ascii="FuturaTOT-Book" w:hAnsi="FuturaTOT-Book"/>
        <w:color w:val="7F7F7F"/>
        <w:sz w:val="18"/>
        <w:szCs w:val="18"/>
      </w:rPr>
      <w:t>Telefon: 272 654 151 – 3</w:t>
    </w:r>
  </w:p>
  <w:p>
    <w:pPr>
      <w:pStyle w:val="Stavndopis"/>
      <w:ind w:left="-993" w:hanging="0"/>
      <w:jc w:val="right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  <w:t>e-mail: info@dszm.cz</w:t>
    </w:r>
  </w:p>
  <w:p>
    <w:pPr>
      <w:pStyle w:val="Header"/>
      <w:jc w:val="right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  <w:p>
    <w:pPr>
      <w:pStyle w:val="Header"/>
      <w:jc w:val="right"/>
      <w:rPr/>
    </w:pPr>
    <w:r>
      <w:rPr>
        <w:rFonts w:cs="Arial" w:ascii="Arial" w:hAnsi="Arial"/>
      </w:rPr>
      <w:t>smlouva č. …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rFonts w:eastAsia="SimSun;宋体" w:cs="Mangal;Cambria Math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Odsazenseznamu">
    <w:name w:val="Odsazení seznamu"/>
    <w:basedOn w:val="TextBody"/>
    <w:qFormat/>
    <w:pPr>
      <w:tabs>
        <w:tab w:val="clear" w:pos="709"/>
        <w:tab w:val="left" w:pos="0" w:leader="none"/>
      </w:tabs>
      <w:ind w:left="2835" w:right="0" w:hanging="2551"/>
    </w:pPr>
    <w:rPr/>
  </w:style>
  <w:style w:type="paragraph" w:styleId="Zkladntextprvnodsazen">
    <w:name w:val="Základní text - první odsazený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Odsazeni">
    <w:name w:val="odsazeni"/>
    <w:basedOn w:val="TextBodyIndent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text1">
    <w:name w:val="B_text1"/>
    <w:basedOn w:val="Normal"/>
    <w:qFormat/>
    <w:pPr>
      <w:tabs>
        <w:tab w:val="clear" w:pos="709"/>
        <w:tab w:val="left" w:pos="540" w:leader="none"/>
      </w:tabs>
      <w:suppressAutoHyphens w:val="false"/>
      <w:autoSpaceDE w:val="false"/>
      <w:spacing w:before="40" w:after="0"/>
      <w:ind w:left="544" w:hanging="544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avndopis">
    <w:name w:val="Ústavní dopis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.PresentScriptTTEE" w:hAnsi=".PresentScriptTTEE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52:00Z</dcterms:created>
  <dc:creator>Petr Vacek</dc:creator>
  <dc:description/>
  <dc:language>en-US</dc:language>
  <cp:lastModifiedBy>Plevková Renata</cp:lastModifiedBy>
  <cp:lastPrinted>2023-02-15T10:58:00Z</cp:lastPrinted>
  <dcterms:modified xsi:type="dcterms:W3CDTF">2023-02-20T08:52:00Z</dcterms:modified>
  <cp:revision>2</cp:revision>
  <dc:subject/>
  <dc:title>Smlouva o poskytnutí sociální služby  v domově pro seniory</dc:title>
</cp:coreProperties>
</file>