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120"/>
        <w:ind w:left="-567"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-567" w:right="-569" w:hanging="0"/>
        <w:rPr>
          <w:sz w:val="26"/>
          <w:szCs w:val="26"/>
        </w:rPr>
      </w:pPr>
      <w:r>
        <w:rPr>
          <w:sz w:val="26"/>
          <w:szCs w:val="26"/>
        </w:rPr>
        <w:t>Příloha č. 1 ke smlouvě č. …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še úhrady za poskytovanou službu v domově se zvláštním režimem</w:t>
      </w:r>
    </w:p>
    <w:p>
      <w:pPr>
        <w:pStyle w:val="Normal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Ubyto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 podpisu této přílohy činí v</w:t>
      </w:r>
      <w:r>
        <w:rPr>
          <w:rFonts w:cs="Arial" w:ascii="Arial" w:hAnsi="Arial"/>
          <w:b/>
        </w:rPr>
        <w:t>ýše úhrady za ubyt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 dvoulůžkovém poko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.350,- Kč měsíčně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bCs/>
        </w:rPr>
        <w:t>Strav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 podpisu této přílohy činí v</w:t>
      </w:r>
      <w:r>
        <w:rPr>
          <w:rFonts w:cs="Arial" w:ascii="Arial" w:hAnsi="Arial"/>
          <w:b/>
        </w:rPr>
        <w:t>ýše úhrady za strav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750,- Kč měsíčně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za celodenní stravu (1 den) činí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1954"/>
        <w:gridCol w:w="1954"/>
      </w:tblGrid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za 1 den celkem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částka             za reži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částka              za potraviny</w:t>
            </w:r>
          </w:p>
        </w:tc>
      </w:tr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25,-  Kč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-  Kč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- 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podpisu této smlouvy platí zákonné ustanovení, že po zaplacení sjednané úhrady za ubytování a stravu musí klientovi zůstat 15 % jeho měsíčního příjmu. Pokud by tomu tak nebylo, úhrada se přiměřeně sní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Fakultativní služb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vndopi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kytovatel zajistí klientovi jako fakultativní službu dopravu klienta autem po Praze, </w:t>
      </w:r>
      <w:r>
        <w:rPr>
          <w:rFonts w:cs="Arial" w:ascii="Arial" w:hAnsi="Arial"/>
        </w:rPr>
        <w:t>a to ve všední dny od 7:00 do 15:30 hodin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kytovatel zajistí klientovi kopírování nebo tisk z dokumentace klienta vedené Domovem pro seniory Zahradní Měs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y fakultativních služeb jsou uvedeny v Domácím řádu Domova se zvláštním režimem Zahradní Měs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aze, dne..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 xml:space="preserve">                    …………………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klient</w:t>
        <w:tab/>
        <w:tab/>
        <w:tab/>
        <w:tab/>
        <w:tab/>
        <w:t xml:space="preserve">  Mgr. Simona Zahrád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  ředitelka Domova pro seniory Zahradní Měs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Tahoma">
    <w:charset w:val="ee"/>
    <w:family w:val="swiss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0" t="5080" r="0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</w:t>
    </w:r>
    <w:r>
      <w:rPr>
        <w:rFonts w:cs="Arial" w:ascii="Arial" w:hAnsi="Arial"/>
        <w:b/>
        <w:color w:val="7F7F7F"/>
        <w:sz w:val="18"/>
        <w:szCs w:val="18"/>
      </w:rPr>
      <w:t>DIČ</w:t>
    </w:r>
    <w:r>
      <w:rPr>
        <w:rFonts w:cs="Arial" w:ascii="Arial" w:hAnsi="Arial"/>
        <w:color w:val="7F7F7F"/>
        <w:sz w:val="18"/>
        <w:szCs w:val="18"/>
      </w:rPr>
      <w:t xml:space="preserve">: CZ70878030,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ú.: 2001330000/6000, </w:t>
    </w:r>
  </w:p>
  <w:p>
    <w:pPr>
      <w:pStyle w:val="Stavndopis"/>
      <w:ind w:left="-709" w:hanging="0"/>
      <w:jc w:val="center"/>
      <w:rPr/>
    </w:pP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  <w:p>
    <w:pPr>
      <w:pStyle w:val="Stavndopis"/>
      <w:ind w:right="360" w:hanging="0"/>
      <w:rPr>
        <w:rFonts w:ascii="Arial" w:hAnsi="Arial" w:cs="Arial"/>
        <w:b/>
        <w:b/>
        <w:color w:val="7F7F7F"/>
        <w:sz w:val="20"/>
        <w:szCs w:val="18"/>
      </w:rPr>
    </w:pPr>
    <w:r>
      <w:rPr>
        <w:rFonts w:cs="Arial" w:ascii="Arial" w:hAnsi="Arial"/>
        <w:b/>
        <w:color w:val="7F7F7F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  <w:tab w:val="left" w:pos="1260" w:leader="none"/>
      </w:tabs>
      <w:jc w:val="both"/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avndopis">
    <w:name w:val="Ústavní dopis"/>
    <w:basedOn w:val="Normal"/>
    <w:qFormat/>
    <w:pPr>
      <w:suppressAutoHyphens w:val="false"/>
      <w:overflowPunct w:val="false"/>
      <w:autoSpaceDE w:val="false"/>
    </w:pPr>
    <w:rPr>
      <w:rFonts w:ascii=".PresentScriptTTEE" w:hAnsi=".PresentScriptTTEE" w:cs=".PresentScriptTTEE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oem</dc:creator>
  <dc:description/>
  <dc:language>en-US</dc:language>
  <cp:lastModifiedBy>Plevková Renata</cp:lastModifiedBy>
  <cp:lastPrinted>2023-01-09T16:32:00Z</cp:lastPrinted>
  <dcterms:modified xsi:type="dcterms:W3CDTF">2023-02-20T08:57:00Z</dcterms:modified>
  <cp:revision>2</cp:revision>
  <dc:subject/>
  <dc:title>II</dc:title>
</cp:coreProperties>
</file>