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TOT-Book" w:hAnsi="FuturaTOT-Book" w:eastAsia="Calibri" w:cs="FuturaTOT-Book"/>
          <w:color w:val="7F7F7F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1645</wp:posOffset>
            </wp:positionH>
            <wp:positionV relativeFrom="paragraph">
              <wp:posOffset>-57150</wp:posOffset>
            </wp:positionV>
            <wp:extent cx="1680210" cy="600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uturaTOT-Book" w:ascii="FuturaTOT-Book" w:hAnsi="FuturaTOT-Book"/>
          <w:color w:val="7F7F7F"/>
          <w:sz w:val="18"/>
          <w:szCs w:val="18"/>
          <w:lang w:eastAsia="en-US"/>
        </w:rPr>
        <w:t>Sněženková 2973/8</w:t>
      </w:r>
    </w:p>
    <w:p>
      <w:pPr>
        <w:pStyle w:val="Normal"/>
        <w:jc w:val="right"/>
        <w:rPr>
          <w:rFonts w:ascii="FuturaTOT-Book" w:hAnsi="FuturaTOT-Book" w:eastAsia="Calibri" w:cs="FuturaTOT-Book"/>
          <w:color w:val="7F7F7F"/>
          <w:sz w:val="18"/>
          <w:szCs w:val="18"/>
          <w:lang w:eastAsia="en-US"/>
        </w:rPr>
      </w:pPr>
      <w:r>
        <w:rPr>
          <w:rFonts w:eastAsia="Calibri" w:cs="FuturaTOT-Book" w:ascii="FuturaTOT-Book" w:hAnsi="FuturaTOT-Book"/>
          <w:color w:val="7F7F7F"/>
          <w:sz w:val="18"/>
          <w:szCs w:val="18"/>
          <w:lang w:eastAsia="en-US"/>
        </w:rPr>
        <w:t>106 00 Praha 10 – Zahradní Město</w:t>
      </w:r>
    </w:p>
    <w:p>
      <w:pPr>
        <w:pStyle w:val="Header"/>
        <w:jc w:val="right"/>
        <w:rPr>
          <w:rFonts w:ascii="FuturaTOT-Book" w:hAnsi="FuturaTOT-Book" w:cs="FuturaTOT-Book"/>
          <w:color w:val="7F7F7F"/>
          <w:sz w:val="18"/>
          <w:szCs w:val="18"/>
        </w:rPr>
      </w:pPr>
      <w:r>
        <w:rPr>
          <w:rFonts w:cs="FuturaTOT-Book" w:ascii="FuturaTOT-Book" w:hAnsi="FuturaTOT-Book"/>
          <w:color w:val="7F7F7F"/>
          <w:sz w:val="18"/>
          <w:szCs w:val="18"/>
        </w:rPr>
        <w:t>Telefon: 272 654 151 – 3</w:t>
      </w:r>
    </w:p>
    <w:p>
      <w:pPr>
        <w:pStyle w:val="Stavndopis"/>
        <w:ind w:left="-993" w:hanging="0"/>
        <w:jc w:val="right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e-mail: info@dszm.cz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jc w:val="both"/>
        <w:rPr>
          <w:rFonts w:ascii="Arial" w:hAnsi="Arial" w:cs="Arial"/>
          <w:b/>
          <w:b/>
          <w:bCs/>
          <w:color w:val="7F7F7F"/>
          <w:sz w:val="30"/>
          <w:szCs w:val="30"/>
        </w:rPr>
      </w:pPr>
      <w:r>
        <w:rPr>
          <w:rFonts w:cs="Arial" w:ascii="Arial" w:hAnsi="Arial"/>
          <w:b/>
          <w:bCs/>
          <w:color w:val="7F7F7F"/>
          <w:sz w:val="30"/>
          <w:szCs w:val="3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078" w:hRule="atLeast"/>
        </w:trPr>
        <w:tc>
          <w:tcPr>
            <w:tcW w:w="9390" w:type="dxa"/>
            <w:tcBorders/>
          </w:tcPr>
          <w:tbl>
            <w:tblPr>
              <w:tblW w:w="91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6"/>
              <w:gridCol w:w="7854"/>
            </w:tblGrid>
            <w:tr>
              <w:trPr>
                <w:trHeight w:val="1078" w:hRule="atLeast"/>
              </w:trPr>
              <w:tc>
                <w:tcPr>
                  <w:tcW w:w="1326" w:type="dxa"/>
                  <w:tcBorders/>
                </w:tcPr>
                <w:p>
                  <w:pPr>
                    <w:pStyle w:val="Normal"/>
                    <w:snapToGrid w:val="false"/>
                    <w:ind w:left="-790" w:firstLine="79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>Základní informace pro žadatele</w:t>
                  </w:r>
                  <w:r>
                    <w:rPr>
                      <w:b/>
                      <w:sz w:val="44"/>
                      <w:szCs w:val="4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80"/>
        <w:ind w:right="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zařízení:</w:t>
        <w:tab/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omov pro seniory Zahradní Město</w:t>
      </w:r>
    </w:p>
    <w:p>
      <w:pPr>
        <w:pStyle w:val="Normal"/>
        <w:tabs>
          <w:tab w:val="clear" w:pos="708"/>
          <w:tab w:val="left" w:pos="4678" w:leader="none"/>
        </w:tabs>
        <w:spacing w:before="0" w:after="80"/>
        <w:ind w:firstLine="1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dresa, místo poskytování služby</w:t>
      </w:r>
      <w:r>
        <w:rPr>
          <w:rFonts w:cs="Arial" w:ascii="Arial" w:hAnsi="Arial"/>
          <w:sz w:val="28"/>
          <w:szCs w:val="28"/>
        </w:rPr>
        <w:t>:   Sněženková 2973/8, Praha 10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ávní forma: </w:t>
        <w:tab/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ČO:</w:t>
      </w:r>
      <w:r>
        <w:rPr>
          <w:rFonts w:cs="Arial" w:ascii="Arial" w:hAnsi="Arial"/>
          <w:sz w:val="28"/>
          <w:szCs w:val="28"/>
        </w:rPr>
        <w:tab/>
        <w:t xml:space="preserve">    70878030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950" w:hanging="495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atutární zástupce: </w:t>
      </w:r>
      <w:r>
        <w:rPr>
          <w:rFonts w:cs="Arial" w:ascii="Arial" w:hAnsi="Arial"/>
          <w:sz w:val="28"/>
          <w:szCs w:val="28"/>
        </w:rPr>
        <w:tab/>
        <w:t xml:space="preserve">    Mgr. Simona Zahrádková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elefon</w:t>
      </w:r>
      <w:r>
        <w:rPr>
          <w:rFonts w:cs="Arial" w:ascii="Arial" w:hAnsi="Arial"/>
          <w:sz w:val="28"/>
          <w:szCs w:val="28"/>
        </w:rPr>
        <w:t>:</w:t>
        <w:tab/>
        <w:t xml:space="preserve">    272 654 151, 3 (linka 112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</w:r>
      <w:r>
        <w:rPr>
          <w:rFonts w:cs="Arial" w:ascii="Arial" w:hAnsi="Arial"/>
          <w:sz w:val="28"/>
          <w:szCs w:val="28"/>
        </w:rPr>
        <w:tab/>
        <w:t xml:space="preserve">   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zahradkova@dszm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before="0" w:after="12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služba DOMOV PRO SENIORY (D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osláním</w:t>
      </w:r>
      <w:r>
        <w:rPr>
          <w:rFonts w:cs="Arial" w:ascii="Arial" w:hAnsi="Arial"/>
          <w:sz w:val="28"/>
          <w:szCs w:val="28"/>
        </w:rPr>
        <w:tab/>
        <w:t xml:space="preserve">pobytové služby domova pro seniory je podpora seniorů, kteří se z důvodu věku či zdravotního stavu ocitli v nepříznivé sociální situaci a potřebují pomoc druhé osoby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ou činností podporujeme klienty v soběstačnosti, důstojném způsobu života a dosavadních společenských kontakte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Obecným cílem</w:t>
      </w:r>
      <w:r>
        <w:rPr>
          <w:rFonts w:cs="Arial" w:ascii="Arial" w:hAnsi="Arial"/>
          <w:sz w:val="28"/>
          <w:szCs w:val="28"/>
        </w:rPr>
        <w:t xml:space="preserve"> pobytové služby domova pro seniory j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ýšit a zachovat soběstačnost při běžných činnostech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orovat seniory v běžném způsobu život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yšovat kvalitu individuálně poskytovaných služeb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tvořit bezpečné a příjemné prostředí pro klienty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íjet a zkvalitnit spolupráci s rodinami klientů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podporovat seniory ve využití veřejné služby dostupné v okolí (doprovod klienta, možnost zajištění dopravy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podporovat společenské začlenění seniorů mimo zařízení (návštěva divadla, výstav, výlety, vycházky do okolí a návštěva společenských akcí pořádaných jinými domovy pro seniory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porovat spolupráci s odbornými školami, vést odborné praxe studentů a spolupracovat s dobrovolníky 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ílová skupina</w:t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nioři nad 65 let věku, kteří se z důvodu věku či zdravotního stavu ocitli v nepříznivé sociální situaci a potřebují pomoc druhé osob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Kapacita:</w:t>
      </w:r>
      <w:r>
        <w:rPr>
          <w:rFonts w:cs="Arial" w:ascii="Arial" w:hAnsi="Arial"/>
          <w:sz w:val="28"/>
          <w:szCs w:val="28"/>
        </w:rPr>
        <w:t xml:space="preserve"> 107 klientů</w:t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ady - principy poskytování sociální služby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714" w:hanging="35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vávání lidské důstoj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714" w:hanging="357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kytování pomoci, které vychází z individuálních potřeb klient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714" w:hanging="357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podpora a rozvoj samostatnosti klient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714" w:hanging="357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ace vedoucí ke zlepšení sociální situace a posílení sociálního začleňová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714" w:hanging="357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dodržování základních lidských práv a svobod klient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mínky pro poskytování sociálních služeb</w:t>
        <w:tab/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ind w:left="851" w:hanging="567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odání žádosti o poskytování sociální služby DS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80"/>
        <w:ind w:left="924" w:hanging="357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ulář „Žádost o pobytovou službu Domova pro seniory Zahradní Město, služba: domov pro seniory“ včetně příloh si zájemce může osobně vyzvednout v sekretariátu ředitelky domova v určené všední dny. Tj. v pondělí, středu od 8,30 do 12,00 hodin a od 13,00 do 15,00 hodin, v pátek od 8,30 do 12,00 hodin a od 13,00 do 14,00 hodin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ind w:left="924" w:hanging="357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ormulář žádosti lze nalézt také na webových stránkách Domova pro seniory Zahradní Město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www.dszm.cz</w:t>
        </w:r>
      </w:hyperlink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ind w:left="709" w:hanging="425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Uzavření Smlouvy o poskytnutí pobytové služby v domově pro seniory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ind w:left="924" w:hanging="357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lient má právo smlouvu kdykoliv bez udání důvodu vypovědě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ůvody pro neuzavření smlouvy o poskytování sociální služby D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le § 91, odst. 3 zákona č. 108/2006 Sb., o sociálních službách v platném znění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8"/>
          <w:szCs w:val="28"/>
          <w:u w:val="single"/>
        </w:rPr>
        <w:t>Neposkytujeme sociální službu, o kterou osoba žád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spacing w:before="0" w:after="80"/>
        <w:jc w:val="both"/>
        <w:rPr/>
      </w:pPr>
      <w:r>
        <w:rPr>
          <w:rFonts w:cs="Arial" w:ascii="Arial" w:hAnsi="Arial"/>
          <w:sz w:val="28"/>
          <w:szCs w:val="28"/>
        </w:rPr>
        <w:t>Nejpozději do 30 dnů od přijetí žádosti sociální pracovníci informují zájemce dopisem, že s ním nemůže být uzavřena smlouva z důvodů neposkytování služby, o kterou žádá. Součástí dopisu jsou kontakty na sociální služby, na které se žadatel pro řešení své situace může obrát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adatel může podat ředitelce Domova pro seniory Zahradní Město písemné odvolání proti rozhodnutí o neuzavření smlouvy. Žádost bude znovu posouzena a do 30 dnů doručená odpověď.</w:t>
      </w:r>
    </w:p>
    <w:p>
      <w:pPr>
        <w:pStyle w:val="Normal"/>
        <w:tabs>
          <w:tab w:val="clear" w:pos="708"/>
          <w:tab w:val="left" w:pos="3930" w:leader="none"/>
        </w:tabs>
        <w:spacing w:before="0" w:after="120"/>
        <w:ind w:left="9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Nemáme dostatečnou kapacitu k poskytování sociální služby, o kterou osoba žád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30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V případě podání žádosti osobně, informují sociální pracovníci žadatele o nemožnosti okamžitého umístění vzhledem k nedostatečné kapacitě zařízení. Žadateli předají seznam bodovaných kritérií a poučí žadatele, že má oznámit všechny změny, které mají vliv na jeho umístění v evidenci. S žadatelem proberou možnosti řešení aktuální sociální situ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3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30 dnů od přijetí žádosti písemně informují žadatele o evidenci žádosti, bodovém ohodnocení a pořadí v evidenci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Zdravotní stav osoby vylučuje poskytování pobytové sociální služby 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pacing w:before="0" w:after="80"/>
        <w:jc w:val="both"/>
        <w:rPr/>
      </w:pPr>
      <w:r>
        <w:rPr>
          <w:rFonts w:cs="Arial" w:ascii="Arial" w:hAnsi="Arial"/>
          <w:sz w:val="28"/>
          <w:szCs w:val="28"/>
        </w:rPr>
        <w:t>O neposkytnutí služby je žadatel informován písemnou formou do 30 dnů od přijetí žádosti, v případě zlepšení zdravotního stavu může aktualizovat podanou žádost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Žadatel porušoval povinnosti vyplývající ze smlouvy o poskytnutí pobytové služby DS v Domově pro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  <w:u w:val="single"/>
        </w:rPr>
        <w:t>seniory Zahradní Měst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mov pro seniory Zahradní Město může odmítnout uzavření smlouvy o poskytování služeb osobě, které již byla tato sociální služba poskytnuta, a to v době kratší než 6 měsíců před touto žádostí. Domov pro seniory Zahradní Město jí smlouvu vypověděl pro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porušování povinností vyplývajících z uzavřené smlouvy o poskytnutí pobytové služby v domově pro senior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709" w:right="-426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bytování</w:t>
      </w:r>
    </w:p>
    <w:p>
      <w:pPr>
        <w:pStyle w:val="Normal"/>
        <w:ind w:left="-567" w:right="-426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7045</wp:posOffset>
            </wp:positionH>
            <wp:positionV relativeFrom="paragraph">
              <wp:posOffset>90170</wp:posOffset>
            </wp:positionV>
            <wp:extent cx="829945" cy="865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right="-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bízíme ubytování v jednolůžkových a dvoulůžkových pokojích s balkonem, umyvadlem, WC a sprchovým koutem. Nový klient je ubytován ve dvoulůžkovém pokoji, v průběhu pobytu má možnost podat žádost o pokoj jednolůžkový. </w:t>
      </w:r>
    </w:p>
    <w:p>
      <w:pPr>
        <w:pStyle w:val="Normal"/>
        <w:ind w:left="-567" w:right="-426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1030</wp:posOffset>
            </wp:positionH>
            <wp:positionV relativeFrom="paragraph">
              <wp:posOffset>194945</wp:posOffset>
            </wp:positionV>
            <wp:extent cx="963930" cy="1099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-567" w:right="-42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ravování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-567" w:right="-42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ind w:left="1418" w:right="-42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ravování zahrnuje tři hlavní jídla denně a dvě svačiny (dopolední přesnídávku a odpolední svačinu). Pro klienty s ordinovanou dietou vaříme běžné druhy diet.</w:t>
      </w:r>
    </w:p>
    <w:p>
      <w:pPr>
        <w:pStyle w:val="Normal"/>
        <w:ind w:left="1416" w:right="-42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9" w:right="-42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1030</wp:posOffset>
            </wp:positionH>
            <wp:positionV relativeFrom="paragraph">
              <wp:posOffset>65405</wp:posOffset>
            </wp:positionV>
            <wp:extent cx="114300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Výše úhrady za pobyt ve dvoulůžkovém pokoji je 14.100,- Kč měsíčně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1418" w:right="-42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Úhrada zahrnuje platbu za ubytování ve dvoulůžkovém pokoji 245 Kč/den a celodenní stravování 225 Kč/den, praní prádla a úklid pokojů. 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še úhrady za pobyt v jednolůžkovém pokoji v pavilonu D je 14.940,- Kč měsíčně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hrada zahrnuje platbu za ubytování v jednolůžkovém pokoji 273 Kč/den a celodenní stravování 225 Kč/den, praní prádla a úklid pokojů. 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še úhrady za pobyt v jednolůžkovém pokoji v pavilonu F je 15.150,- Kč měsíčně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hrada zahrnuje platbu za ubytování v jednolůžkovém pokoji 280 Kč/den a celodenní stravování 225 Kč/den, praní prádla a úklid pokojů. 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8"/>
          <w:szCs w:val="28"/>
        </w:rPr>
        <w:t>Dle § 73, odst. 1 a 3 zákona č. 108/2006 Sb., o sociálních službách při poskytování pobytových služeb musí po úhradě za ubytování a stravu klientovi zůstat alespoň 15% jeho příjmů.</w:t>
      </w:r>
    </w:p>
    <w:p>
      <w:pPr>
        <w:pStyle w:val="Normal"/>
        <w:spacing w:before="0" w:after="120"/>
        <w:ind w:right="-42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Je-li klientovi přiznán příspěvek na péči, náleží měsíčně tato částka poskytovateli</w:t>
      </w:r>
      <w:r>
        <w:rPr>
          <w:rFonts w:cs="Arial" w:ascii="Arial" w:hAnsi="Arial"/>
          <w:sz w:val="28"/>
          <w:szCs w:val="28"/>
        </w:rPr>
        <w:t xml:space="preserve"> (pozn. příspěvek na péči se podle zákona č. 110/2006 Sb., o životním a existenčním minimu, nezapočítává jako příjem občana)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ékařská péč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567" w:righ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8" w:right="-425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173355</wp:posOffset>
            </wp:positionV>
            <wp:extent cx="838200" cy="9194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ékařská péče je poskytována v rozsahu péče ambulantních lékařů.  Zdravotní péči zajišťuje praktický lékař, který formou návštěvní služby dochází do domova zpravidla 1x týdně. Další lékaři specialisté docházejí dle potřeby a jsou také k dispozici na poliklinice v Jabloňové ulici (cca 750 m od budovy Domova pro seniory Zahradní Město).</w:t>
      </w:r>
    </w:p>
    <w:p>
      <w:pPr>
        <w:pStyle w:val="Normal"/>
        <w:ind w:left="-567"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šetřovatelská péče, rehabilitační ošetřovatelství</w:t>
      </w:r>
    </w:p>
    <w:p>
      <w:pPr>
        <w:pStyle w:val="Normal"/>
        <w:numPr>
          <w:ilvl w:val="0"/>
          <w:numId w:val="0"/>
        </w:numPr>
        <w:ind w:left="-567" w:right="-426" w:hanging="0"/>
        <w:jc w:val="right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0</wp:posOffset>
            </wp:positionH>
            <wp:positionV relativeFrom="paragraph">
              <wp:posOffset>71755</wp:posOffset>
            </wp:positionV>
            <wp:extent cx="1059180" cy="14801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Ošetřovatelská péče je na každé stanici zajištěna kvalifikovaným personálem zdravotně-ošetřovatelského úseku.</w:t>
      </w:r>
    </w:p>
    <w:p>
      <w:pPr>
        <w:pStyle w:val="Normal"/>
        <w:spacing w:before="0" w:after="120"/>
        <w:ind w:left="-142" w:right="-4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habilitační ošetřovatelství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poskytujeme na základě indikace lékaře. </w:t>
      </w:r>
    </w:p>
    <w:p>
      <w:pPr>
        <w:pStyle w:val="Normal"/>
        <w:ind w:left="-567" w:right="-426" w:hanging="0"/>
        <w:jc w:val="both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4775</wp:posOffset>
            </wp:positionH>
            <wp:positionV relativeFrom="paragraph">
              <wp:posOffset>60325</wp:posOffset>
            </wp:positionV>
            <wp:extent cx="1288415" cy="17818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ind w:left="-567" w:right="-425" w:firstLine="567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-567" w:right="-425" w:firstLine="567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ciální pracovníc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-425" w:hanging="0"/>
        <w:outlineLvl w:val="0"/>
        <w:rPr/>
      </w:pPr>
      <w:r>
        <w:rPr>
          <w:rFonts w:cs="Arial" w:ascii="Arial" w:hAnsi="Arial"/>
          <w:sz w:val="28"/>
          <w:szCs w:val="28"/>
        </w:rPr>
        <w:t>Sociální pracovníci podporují klienty při vyřizování administrativních, právních, sociálních či osobních záležitostí.</w:t>
      </w:r>
    </w:p>
    <w:p>
      <w:pPr>
        <w:pStyle w:val="Normal"/>
        <w:numPr>
          <w:ilvl w:val="0"/>
          <w:numId w:val="0"/>
        </w:numPr>
        <w:spacing w:before="0" w:after="120"/>
        <w:ind w:right="-425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pravují, realizují s klienty pravidelné skupinové programy i individuální aktivity a zajišťují kulturní a společenské akce v Domově.</w:t>
      </w:r>
    </w:p>
    <w:p>
      <w:pPr>
        <w:pStyle w:val="Normal"/>
        <w:numPr>
          <w:ilvl w:val="0"/>
          <w:numId w:val="0"/>
        </w:numPr>
        <w:ind w:left="-567" w:right="-426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30140</wp:posOffset>
            </wp:positionH>
            <wp:positionV relativeFrom="paragraph">
              <wp:posOffset>-102870</wp:posOffset>
            </wp:positionV>
            <wp:extent cx="1256665" cy="17037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hoslužby</w:t>
      </w:r>
    </w:p>
    <w:p>
      <w:pPr>
        <w:pStyle w:val="Normal"/>
        <w:numPr>
          <w:ilvl w:val="0"/>
          <w:numId w:val="0"/>
        </w:numPr>
        <w:ind w:left="708" w:right="-426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rFonts w:cs="Arial" w:ascii="Arial" w:hAnsi="Arial"/>
          <w:sz w:val="28"/>
          <w:szCs w:val="28"/>
        </w:rPr>
        <w:t>Klienti mají možnost navštěvovat dvakrát měsíčně bohoslužby Římskokatolické církve a Československé církve husitské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ávštěvní dob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aždý den, doporučujeme od 8:00 do 20:00 hodin. 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ížnosti, podněty a připomínky</w:t>
      </w:r>
      <w:r>
        <w:rPr>
          <w:rFonts w:cs="Arial" w:ascii="Arial" w:hAnsi="Arial"/>
          <w:sz w:val="28"/>
          <w:szCs w:val="28"/>
        </w:rPr>
        <w:t xml:space="preserve"> na kvalitu či způsob poskytování sociální služby DS může podávat každý klient a jeho blízký kterémukoliv pracovníkovi, nebo je vhazovat do schránek k tomu určených.</w:t>
      </w:r>
    </w:p>
    <w:p>
      <w:pPr>
        <w:pStyle w:val="Normal"/>
        <w:ind w:left="-567"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ind w:left="-540" w:right="-426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ind w:right="-426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 příchodu do Domova pro seniory Zahradní Město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922655" cy="923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 klientem je nejpozději v době nástupu uzavřená </w:t>
      </w:r>
      <w:r>
        <w:rPr>
          <w:rFonts w:cs="Arial" w:ascii="Arial" w:hAnsi="Arial"/>
          <w:b/>
          <w:bCs/>
          <w:sz w:val="28"/>
          <w:szCs w:val="28"/>
          <w:u w:val="single"/>
        </w:rPr>
        <w:t>smlouva o poskytnutí pobytové služby v domově pro seniory,</w:t>
      </w:r>
      <w:r>
        <w:rPr>
          <w:rFonts w:cs="Arial" w:ascii="Arial" w:hAnsi="Arial"/>
          <w:bCs/>
          <w:sz w:val="28"/>
          <w:szCs w:val="28"/>
        </w:rPr>
        <w:t xml:space="preserve"> která upravuje podmínky a rozsah poskytovaných služeb.</w:t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lientovi je po přijetí přidělen </w:t>
      </w:r>
      <w:r>
        <w:rPr>
          <w:rFonts w:cs="Arial" w:ascii="Arial" w:hAnsi="Arial"/>
          <w:b/>
          <w:bCs/>
          <w:sz w:val="28"/>
          <w:szCs w:val="28"/>
          <w:u w:val="single"/>
        </w:rPr>
        <w:t>klíčový pracovník</w:t>
      </w:r>
      <w:r>
        <w:rPr>
          <w:rFonts w:cs="Arial" w:ascii="Arial" w:hAnsi="Arial"/>
          <w:bCs/>
          <w:sz w:val="28"/>
          <w:szCs w:val="28"/>
        </w:rPr>
        <w:t xml:space="preserve">, kterým může být kterýkoli z pracovníků v přímé péči. Klíčový pracovník je důvěrníkem, společníkem, průběžně zjišťuje potřeby klienta a pomáhá je naplňovat. </w:t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 klientem sestaví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individuální plán průběhu služby DS </w:t>
      </w:r>
      <w:r>
        <w:rPr>
          <w:rFonts w:cs="Arial" w:ascii="Arial" w:hAnsi="Arial"/>
          <w:bCs/>
          <w:sz w:val="28"/>
          <w:szCs w:val="28"/>
        </w:rPr>
        <w:t>ve spolupráci se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sociálním pracovníkem</w:t>
      </w:r>
      <w:r>
        <w:rPr>
          <w:rFonts w:cs="Arial" w:ascii="Arial" w:hAnsi="Arial"/>
          <w:sz w:val="28"/>
          <w:szCs w:val="28"/>
        </w:rPr>
        <w:t xml:space="preserve">. Plán je souhrnem představ a potřeb klienta o tom, co by v průběhu pobytu chtěl a mohl dělat tak, aby čas zde strávený byl pro něj nejplnohodnotnější. Plán vychází z možností i schopností klienta a na základě toho pak klient své potřeby a přání realizuje sám, nebo s podporou/pomocí dalších lidí (blízkých, klíčového pracovníka, lékaře,…). 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04" w:right="1106" w:gutter="0" w:header="709" w:top="902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.PresentScriptTTEE">
    <w:charset w:val="02"/>
    <w:family w:val="swiss"/>
    <w:pitch w:val="variable"/>
  </w:font>
  <w:font w:name="FuturaTOT-Book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left="-993"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5520</wp:posOffset>
              </wp:positionH>
              <wp:positionV relativeFrom="paragraph">
                <wp:posOffset>54610</wp:posOffset>
              </wp:positionV>
              <wp:extent cx="7667625" cy="0"/>
              <wp:effectExtent l="635" t="5080" r="0" b="5080"/>
              <wp:wrapNone/>
              <wp:docPr id="11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4.3pt" to="526.1pt,4.3pt" ID="Přímá spojnice 4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Stavndopis"/>
      <w:ind w:left="-709" w:hanging="0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IČ</w:t>
    </w:r>
    <w:r>
      <w:rPr>
        <w:rFonts w:cs="Arial" w:ascii="Arial" w:hAnsi="Arial"/>
        <w:color w:val="7F7F7F"/>
        <w:sz w:val="18"/>
        <w:szCs w:val="18"/>
      </w:rPr>
      <w:t xml:space="preserve">: 70878030, </w:t>
    </w:r>
    <w:r>
      <w:rPr>
        <w:rFonts w:cs="Arial" w:ascii="Arial" w:hAnsi="Arial"/>
        <w:b/>
        <w:color w:val="7F7F7F"/>
        <w:sz w:val="18"/>
        <w:szCs w:val="18"/>
      </w:rPr>
      <w:t>DIČ:</w:t>
    </w:r>
    <w:r>
      <w:rPr>
        <w:rFonts w:cs="Arial" w:ascii="Arial" w:hAnsi="Arial"/>
        <w:color w:val="7F7F7F"/>
        <w:sz w:val="18"/>
        <w:szCs w:val="18"/>
      </w:rPr>
      <w:t xml:space="preserve"> CZ70878030, </w:t>
    </w:r>
    <w:r>
      <w:rPr>
        <w:rFonts w:cs="Arial" w:ascii="Arial" w:hAnsi="Arial"/>
        <w:b/>
        <w:color w:val="7F7F7F"/>
        <w:sz w:val="18"/>
        <w:szCs w:val="18"/>
      </w:rPr>
      <w:t>bankovní spojení:</w:t>
    </w:r>
    <w:r>
      <w:rPr>
        <w:rFonts w:cs="Arial" w:ascii="Arial" w:hAnsi="Arial"/>
        <w:color w:val="7F7F7F"/>
        <w:sz w:val="18"/>
        <w:szCs w:val="18"/>
      </w:rPr>
      <w:t xml:space="preserve"> PPF banka a.s. Praha, č.ú.: 2001330000/6000, </w:t>
    </w:r>
  </w:p>
  <w:p>
    <w:pPr>
      <w:pStyle w:val="Stavndopis"/>
      <w:ind w:left="-709" w:hanging="0"/>
      <w:jc w:val="center"/>
      <w:rPr/>
    </w:pPr>
    <w:r>
      <w:rPr>
        <w:rFonts w:cs="Arial" w:ascii="Arial" w:hAnsi="Arial"/>
        <w:b/>
        <w:color w:val="7F7F7F"/>
        <w:sz w:val="18"/>
        <w:szCs w:val="18"/>
      </w:rPr>
      <w:t>zřizovatel</w:t>
    </w:r>
    <w:r>
      <w:rPr>
        <w:rFonts w:cs="Arial" w:ascii="Arial" w:hAnsi="Arial"/>
        <w:color w:val="7F7F7F"/>
        <w:sz w:val="18"/>
        <w:szCs w:val="18"/>
      </w:rPr>
      <w:t xml:space="preserve">: Hlavní město Praha, </w:t>
    </w:r>
    <w:r>
      <w:rPr>
        <w:rFonts w:cs="Arial" w:ascii="Arial" w:hAnsi="Arial"/>
        <w:b/>
        <w:color w:val="7F7F7F"/>
        <w:sz w:val="18"/>
        <w:szCs w:val="18"/>
      </w:rPr>
      <w:t>www.dsz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vndopis">
    <w:name w:val="Ústavní dopis"/>
    <w:basedOn w:val="Normal"/>
    <w:qFormat/>
    <w:pPr/>
    <w:rPr>
      <w:rFonts w:ascii=".PresentScriptTTEE" w:hAnsi=".PresentScriptTTEE" w:cs=".PresentScriptTTE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hradkova@dszm.cz" TargetMode="External"/><Relationship Id="rId4" Type="http://schemas.openxmlformats.org/officeDocument/2006/relationships/hyperlink" Target="http://www.dszm.cz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1:00Z</dcterms:created>
  <dc:creator>katarina.flakova</dc:creator>
  <dc:description/>
  <dc:language>en-US</dc:language>
  <cp:lastModifiedBy>Plevková Renata</cp:lastModifiedBy>
  <cp:lastPrinted>2022-03-29T16:37:00Z</cp:lastPrinted>
  <dcterms:modified xsi:type="dcterms:W3CDTF">2023-02-15T10:11:00Z</dcterms:modified>
  <cp:revision>2</cp:revision>
  <dc:subject/>
  <dc:title/>
</cp:coreProperties>
</file>