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-41275</wp:posOffset>
                  </wp:positionV>
                  <wp:extent cx="2137410" cy="76327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Vyjádření lékaře o zdravotním stavu žadatel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652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žádosti o pobytovou službu Domova pro seniory Zahradní Měs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žba domova se zvláštním režim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07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…………………………………………………………………                     </w:t>
            </w:r>
            <w:r>
              <w:rPr>
                <w:sz w:val="18"/>
                <w:szCs w:val="18"/>
              </w:rPr>
              <w:t>.......................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říjmení                                                                 jmé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rozen/a: </w:t>
            </w:r>
            <w:r>
              <w:rPr>
                <w:sz w:val="18"/>
                <w:szCs w:val="18"/>
              </w:rPr>
              <w:t xml:space="preserve">…………………………… </w:t>
            </w:r>
            <w:r>
              <w:rPr/>
              <w:t>r. č</w:t>
            </w:r>
            <w:r>
              <w:rPr>
                <w:sz w:val="18"/>
                <w:szCs w:val="18"/>
              </w:rPr>
              <w:t>………………………            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n, měsíc, rok                                                                       mí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ydliště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lice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 číslo                          místo                             PSČ, pošt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zdravotní pojišťovna: VZP     VoZP    ČPZP   OZP   ZPMV     jiná: …………………………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bCs/>
              </w:rPr>
              <w:t>1. Dieta, strava: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bCs/>
              </w:rPr>
              <w:t>2. Diagnóza – hlavní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statní choroby a chorobné stavy:             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7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3. Syndrom demence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 demence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bCs/>
              </w:rPr>
              <w:t>Stupeň demence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vů onemocnění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>4. Komunikace, řeč: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120" w:after="0"/>
              <w:ind w:left="426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5. Délka současné hospitalizace</w:t>
            </w:r>
            <w:r>
              <w:rPr>
                <w:bCs/>
              </w:rPr>
              <w:t xml:space="preserve">, pokud je žadatel ve zdravotnickém zařízení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>6. Trpí žadatel, případně trpěl závislostí (na omamných, psychotropních příp. jiných</w:t>
              <w:br/>
              <w:t xml:space="preserve">     látkách)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0"/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ANO                                     Jaké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7. Je v péči dalšího odborného lékaře?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>
                <w:bCs/>
                <w:u w:val="single"/>
              </w:rPr>
              <w:t xml:space="preserve"> Jakého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111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 xml:space="preserve">8. Potřebuje lékařské ošetření?            </w:t>
            </w:r>
            <w:r>
              <w:rPr/>
              <w:t xml:space="preserve">trvale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N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občas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N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  <w:tbl>
            <w:tblPr>
              <w:tblW w:w="9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0"/>
            </w:tblGrid>
            <w:tr>
              <w:trPr>
                <w:trHeight w:val="11897" w:hRule="atLeast"/>
              </w:trPr>
              <w:tc>
                <w:tcPr>
                  <w:tcW w:w="9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 xml:space="preserve">9. Je schopen chůze bez cizí pomoci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oužívá kompenzační pomůcky: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hůl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francouzská hůl/ hole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podpažní ber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invalidní vozík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chodítko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upoután trvale – převážně * na lůžko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</w:t>
                  </w:r>
                </w:p>
                <w:p>
                  <w:pPr>
                    <w:pStyle w:val="Normal"/>
                    <w:spacing w:before="16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chopen polohy vsedě, v křesle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Je schopen sám se najíst, napít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                              </w:t>
                  </w:r>
                </w:p>
                <w:p>
                  <w:pPr>
                    <w:pStyle w:val="Normal"/>
                    <w:spacing w:before="24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0. Sluch*</w:t>
                  </w:r>
                  <w:r>
                    <w:rPr/>
                    <w:t xml:space="preserve">: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ormální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doslýchá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bytky sluchu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slyšící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1. Zrak*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ormální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horšené vidění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bytky zraku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vidomý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b/>
                    </w:rPr>
                    <w:t>12. Inkontinence</w:t>
                  </w:r>
                  <w:r>
                    <w:rPr/>
                    <w:t xml:space="preserve">: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žádná nebo částečná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částečná – žadatel se sám obslouží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částečná – žadatel potřebuje pomoc druhé osoby</w:t>
                  </w:r>
                </w:p>
                <w:p>
                  <w:pPr>
                    <w:pStyle w:val="Normal"/>
                    <w:spacing w:before="120" w:after="12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plná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 zavedený PMK</w:t>
                  </w:r>
                </w:p>
                <w:p>
                  <w:pPr>
                    <w:pStyle w:val="Normal"/>
                    <w:spacing w:before="240" w:after="0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WC křeslo u lůžka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S POMOCÍ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močovou lahev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podložní mísu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 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Zavedená stomie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"/>
                    <w:ind w:left="4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. Defekty kůže*: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ANO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dekubity (stupeň, lokalizace)                                                     </w:t>
                  </w:r>
                </w:p>
                <w:p>
                  <w:pPr>
                    <w:pStyle w:val="Heading"/>
                    <w:spacing w:before="12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opruzeniny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"/>
                    <w:spacing w:before="120" w:after="0"/>
                    <w:ind w:left="28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jiné 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E  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4. Očkování proti virové hepatitidě B</w:t>
                  </w:r>
                  <w:r>
                    <w:rPr/>
                    <w:t>*:</w:t>
                  </w:r>
                  <w:r>
                    <w:rPr>
                      <w:b/>
                      <w:bCs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spacing w:before="120" w:after="240"/>
                    <w:ind w:left="4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5. Očkování proti </w:t>
                  </w:r>
                  <w:r>
                    <w:rPr>
                      <w:b/>
                    </w:rPr>
                    <w:t xml:space="preserve">onemocnění COVID-19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spacing w:before="120" w:after="240"/>
                    <w:ind w:left="4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dávek a typ použité vakcíny:</w:t>
                  </w:r>
                  <w:r>
                    <w:rPr>
                      <w:bCs/>
                    </w:rPr>
                    <w:t xml:space="preserve"> 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Jiná očkování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ne  ………………..…V ……………..…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</w:t>
                  </w:r>
                  <w:r>
                    <w:rPr/>
                    <w:t>.................................................................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rPr>
                      <w:sz w:val="14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</w:t>
                  </w:r>
                  <w:r>
                    <w:rPr>
                      <w:b/>
                    </w:rPr>
                    <w:t>podpis a razítko vyšetřujícího lékaře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</w:rPr>
        <w:t>zaškrtněte správnou nebo nejbližší variantu</w:t>
      </w:r>
    </w:p>
    <w:p>
      <w:pPr>
        <w:pStyle w:val="Normal"/>
        <w:jc w:val="both"/>
        <w:rPr/>
      </w:pPr>
      <w:r>
        <w:rPr>
          <w:b/>
          <w:bCs/>
        </w:rPr>
        <w:t>Zdravotní výkony spojené s vyplněním tohoto vyjádření lékaře hradí žadatel o pobytovou službu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8:00Z</dcterms:created>
  <dc:creator>katarina.flakova</dc:creator>
  <dc:description/>
  <dc:language>en-US</dc:language>
  <cp:lastModifiedBy>Plevková Renata</cp:lastModifiedBy>
  <cp:lastPrinted>2022-06-21T09:25:00Z</cp:lastPrinted>
  <dcterms:modified xsi:type="dcterms:W3CDTF">2022-06-21T07:38:00Z</dcterms:modified>
  <cp:revision>2</cp:revision>
  <dc:subject/>
  <dc:title/>
</cp:coreProperties>
</file>