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854"/>
      </w:tblGrid>
      <w:tr>
        <w:trPr>
          <w:trHeight w:val="1078" w:hRule="atLeast"/>
        </w:trPr>
        <w:tc>
          <w:tcPr>
            <w:tcW w:w="1326" w:type="dxa"/>
            <w:tcBorders/>
          </w:tcPr>
          <w:p>
            <w:pPr>
              <w:pStyle w:val="Normal"/>
              <w:snapToGrid w:val="false"/>
              <w:ind w:left="-790" w:firstLine="7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</w:rPr>
              <w:t>Informace potřebné pro podání žádosti do Domova pro seniory Zahradní Město, služba domov se zvláštním režim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Žádost můžete podat osobně </w:t>
      </w:r>
      <w:r>
        <w:rPr>
          <w:color w:val="008000"/>
          <w:sz w:val="34"/>
          <w:szCs w:val="34"/>
        </w:rPr>
        <w:t>v sekretariátu ředitelky</w:t>
      </w:r>
      <w:r>
        <w:rPr>
          <w:sz w:val="34"/>
          <w:szCs w:val="34"/>
        </w:rPr>
        <w:t xml:space="preserve"> domova:</w:t>
      </w:r>
    </w:p>
    <w:p>
      <w:pPr>
        <w:pStyle w:val="Normal"/>
        <w:jc w:val="center"/>
        <w:rPr>
          <w:color w:val="008000"/>
          <w:sz w:val="34"/>
          <w:szCs w:val="34"/>
        </w:rPr>
      </w:pPr>
      <w:r>
        <w:rPr>
          <w:color w:val="008000"/>
          <w:sz w:val="34"/>
          <w:szCs w:val="34"/>
        </w:rPr>
        <w:t>pondělí, středa od 8:30 do 12:00 hodin a od 13:00 do 15:00 hodin,</w:t>
      </w:r>
    </w:p>
    <w:p>
      <w:pPr>
        <w:pStyle w:val="Normal"/>
        <w:jc w:val="center"/>
        <w:rPr/>
      </w:pPr>
      <w:r>
        <w:rPr>
          <w:color w:val="008000"/>
          <w:sz w:val="34"/>
          <w:szCs w:val="34"/>
        </w:rPr>
        <w:t>pátek od 8:30 do 12:00 hodin a od 13:00 do 14:00 hodin.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spacing w:before="0" w:after="24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3420</wp:posOffset>
            </wp:positionH>
            <wp:positionV relativeFrom="paragraph">
              <wp:posOffset>291465</wp:posOffset>
            </wp:positionV>
            <wp:extent cx="2009775" cy="2009775"/>
            <wp:effectExtent l="0" t="0" r="0" b="0"/>
            <wp:wrapTight wrapText="bothSides">
              <wp:wrapPolygon edited="0">
                <wp:start x="13306" y="1124"/>
                <wp:lineTo x="11053" y="2146"/>
                <wp:lineTo x="10234" y="2660"/>
                <wp:lineTo x="7571" y="5014"/>
                <wp:lineTo x="6959" y="5729"/>
                <wp:lineTo x="6959" y="6036"/>
                <wp:lineTo x="2556" y="7367"/>
                <wp:lineTo x="2556" y="7675"/>
                <wp:lineTo x="6447" y="7675"/>
                <wp:lineTo x="1122" y="8494"/>
                <wp:lineTo x="1122" y="8903"/>
                <wp:lineTo x="6140" y="9314"/>
                <wp:lineTo x="1943" y="9721"/>
                <wp:lineTo x="1943" y="10235"/>
                <wp:lineTo x="5833" y="10952"/>
                <wp:lineTo x="5731" y="11461"/>
                <wp:lineTo x="5833" y="12280"/>
                <wp:lineTo x="5935" y="12280"/>
                <wp:lineTo x="17707" y="12280"/>
                <wp:lineTo x="17809" y="12280"/>
                <wp:lineTo x="18322" y="11054"/>
                <wp:lineTo x="18322" y="10952"/>
                <wp:lineTo x="18732" y="9314"/>
                <wp:lineTo x="19039" y="7675"/>
                <wp:lineTo x="19653" y="5833"/>
                <wp:lineTo x="19243" y="5116"/>
                <wp:lineTo x="18527" y="4400"/>
                <wp:lineTo x="14430" y="1225"/>
                <wp:lineTo x="14225" y="1124"/>
                <wp:lineTo x="13306" y="11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Žádost můžete také zaslat poštou na adresu: </w:t>
      </w:r>
    </w:p>
    <w:p>
      <w:pPr>
        <w:pStyle w:val="Normal"/>
        <w:jc w:val="both"/>
        <w:rPr>
          <w:color w:val="0000FF"/>
          <w:sz w:val="36"/>
          <w:szCs w:val="36"/>
          <w:highlight w:val="lightGray"/>
        </w:rPr>
      </w:pPr>
      <w:r>
        <w:rPr>
          <w:color w:val="0000FF"/>
          <w:sz w:val="36"/>
          <w:szCs w:val="36"/>
          <w:highlight w:val="lightGray"/>
        </w:rPr>
        <w:t>Domov pro seniory Zahradní Město</w:t>
      </w:r>
    </w:p>
    <w:p>
      <w:pPr>
        <w:pStyle w:val="Normal"/>
        <w:jc w:val="both"/>
        <w:rPr>
          <w:color w:val="0000FF"/>
          <w:sz w:val="36"/>
          <w:szCs w:val="36"/>
          <w:highlight w:val="lightGray"/>
        </w:rPr>
      </w:pPr>
      <w:r>
        <w:rPr>
          <w:color w:val="0000FF"/>
          <w:sz w:val="36"/>
          <w:szCs w:val="36"/>
          <w:highlight w:val="lightGray"/>
        </w:rPr>
        <w:t>sociální pracovníci</w:t>
      </w:r>
    </w:p>
    <w:p>
      <w:pPr>
        <w:pStyle w:val="Normal"/>
        <w:jc w:val="both"/>
        <w:rPr>
          <w:color w:val="0000FF"/>
          <w:sz w:val="36"/>
          <w:szCs w:val="36"/>
          <w:highlight w:val="lightGray"/>
        </w:rPr>
      </w:pPr>
      <w:r>
        <w:rPr>
          <w:color w:val="0000FF"/>
          <w:sz w:val="36"/>
          <w:szCs w:val="36"/>
          <w:highlight w:val="lightGray"/>
        </w:rPr>
        <w:t>Sněženková 2973/8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highlight w:val="lightGray"/>
        </w:rPr>
        <w:t>106 00 Praha 10</w:t>
      </w:r>
    </w:p>
    <w:p>
      <w:pPr>
        <w:pStyle w:val="Normal"/>
        <w:jc w:val="both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36"/>
          <w:szCs w:val="36"/>
          <w:u w:val="single"/>
        </w:rPr>
        <w:t>K vyplněné žádosti potřebujeme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36"/>
          <w:szCs w:val="36"/>
        </w:rPr>
        <w:t>Aktuální vyjádření praktického nebo ošetřujícího lékaře o zdravotním stavu žadatel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Vyjádření odborného lékaře – psychiatra, neurologa nebo geriatr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Kopii rozhodnutí o přiznání příspěvku na péči, pokud byl přizná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36"/>
          <w:szCs w:val="36"/>
        </w:rPr>
        <w:t>Pokud je žadatel omezen ve svéprávnosti, přiložte kopii rozsudku a Listiny o ustanovení opatrovníka (není-li v rozsudku uvedeno jméno opatrovníka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607695</wp:posOffset>
            </wp:positionV>
            <wp:extent cx="1257300" cy="1172210"/>
            <wp:effectExtent l="0" t="0" r="0" b="0"/>
            <wp:wrapTight wrapText="bothSides">
              <wp:wrapPolygon edited="0">
                <wp:start x="3504" y="118"/>
                <wp:lineTo x="2483" y="5943"/>
                <wp:lineTo x="675" y="13709"/>
                <wp:lineTo x="-2" y="17593"/>
                <wp:lineTo x="-2" y="18442"/>
                <wp:lineTo x="222" y="19535"/>
                <wp:lineTo x="450" y="20260"/>
                <wp:lineTo x="6442" y="21477"/>
                <wp:lineTo x="10288" y="21477"/>
                <wp:lineTo x="11533" y="21477"/>
                <wp:lineTo x="11757" y="19535"/>
                <wp:lineTo x="12209" y="17593"/>
                <wp:lineTo x="12549" y="15651"/>
                <wp:lineTo x="18429" y="15651"/>
                <wp:lineTo x="21600" y="14922"/>
                <wp:lineTo x="21600" y="12009"/>
                <wp:lineTo x="21370" y="11522"/>
                <wp:lineTo x="18429" y="10674"/>
                <wp:lineTo x="14018" y="9826"/>
                <wp:lineTo x="14470" y="7885"/>
                <wp:lineTo x="15039" y="4001"/>
                <wp:lineTo x="14923" y="2182"/>
                <wp:lineTo x="14359" y="2060"/>
                <wp:lineTo x="14582" y="1211"/>
                <wp:lineTo x="10628" y="359"/>
                <wp:lineTo x="5765" y="118"/>
                <wp:lineTo x="3504" y="1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okud žadatel zplnomocnil třetí osobu, aby za něj mohla podat žádost do domova, přiložte kopii této plné moci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FF0000"/>
          <w:spacing w:val="24"/>
          <w:sz w:val="36"/>
          <w:szCs w:val="36"/>
        </w:rPr>
      </w:pPr>
      <w:r>
        <w:rPr>
          <w:color w:val="FF0000"/>
          <w:spacing w:val="24"/>
          <w:sz w:val="36"/>
          <w:szCs w:val="36"/>
          <w:highlight w:val="lightGray"/>
        </w:rPr>
        <w:t>NEZAPOMEŇTE SE PODEPSAT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Žádost podepisuje žadatel nebo jeho zákonný zástupce (tzn. opatrovník nebo zmocněná osoba).</w:t>
      </w:r>
      <w:r>
        <w:rPr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aždou žádost posoudí sociální pracovníci a lékař domova. Podle kritérií přidělí body.     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b/>
          <w:spacing w:val="24"/>
          <w:sz w:val="36"/>
          <w:szCs w:val="36"/>
          <w:highlight w:val="lightGray"/>
          <w:u w:val="single"/>
        </w:rPr>
        <w:t>Co v žádosti hodnotíme</w:t>
      </w:r>
      <w:r>
        <w:rPr>
          <w:b/>
          <w:spacing w:val="24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65430</wp:posOffset>
            </wp:positionV>
            <wp:extent cx="2159000" cy="2371090"/>
            <wp:effectExtent l="0" t="0" r="0" b="0"/>
            <wp:wrapTight wrapText="bothSides">
              <wp:wrapPolygon edited="0">
                <wp:start x="12902" y="334"/>
                <wp:lineTo x="11850" y="450"/>
                <wp:lineTo x="7900" y="1921"/>
                <wp:lineTo x="4079" y="3953"/>
                <wp:lineTo x="3418" y="4519"/>
                <wp:lineTo x="2101" y="5765"/>
                <wp:lineTo x="1706" y="7462"/>
                <wp:lineTo x="1315" y="9383"/>
                <wp:lineTo x="523" y="11190"/>
                <wp:lineTo x="128" y="13002"/>
                <wp:lineTo x="259" y="18658"/>
                <wp:lineTo x="1971" y="20239"/>
                <wp:lineTo x="5266" y="21485"/>
                <wp:lineTo x="5791" y="21485"/>
                <wp:lineTo x="7108" y="21485"/>
                <wp:lineTo x="7239" y="21485"/>
                <wp:lineTo x="9347" y="20239"/>
                <wp:lineTo x="18305" y="18432"/>
                <wp:lineTo x="20808" y="16620"/>
                <wp:lineTo x="21600" y="15039"/>
                <wp:lineTo x="21600" y="14359"/>
                <wp:lineTo x="21334" y="14018"/>
                <wp:lineTo x="20278" y="13002"/>
                <wp:lineTo x="19751" y="11190"/>
                <wp:lineTo x="20412" y="9383"/>
                <wp:lineTo x="20808" y="7572"/>
                <wp:lineTo x="20808" y="5765"/>
                <wp:lineTo x="21334" y="3953"/>
                <wp:lineTo x="20808" y="1806"/>
                <wp:lineTo x="17644" y="675"/>
                <wp:lineTo x="15801" y="334"/>
                <wp:lineTo x="12902" y="33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4"/>
          <w:sz w:val="36"/>
          <w:szCs w:val="36"/>
          <w:u w:val="single"/>
        </w:rPr>
        <w:t>Sledovaná kritéria</w:t>
      </w:r>
      <w:r>
        <w:rPr>
          <w:sz w:val="36"/>
          <w:szCs w:val="36"/>
          <w:u w:val="single"/>
        </w:rPr>
        <w:t xml:space="preserve"> jsou dána zřizovatelem a patří mezi ně:</w:t>
      </w:r>
      <w:r>
        <w:rPr>
          <w:sz w:val="36"/>
          <w:szCs w:val="36"/>
        </w:rPr>
        <w:t xml:space="preserve"> </w:t>
        <w:tab/>
        <w:t xml:space="preserve">1. </w:t>
      </w:r>
      <w:r>
        <w:rPr>
          <w:b/>
          <w:sz w:val="36"/>
          <w:szCs w:val="36"/>
        </w:rPr>
        <w:t>věk</w:t>
      </w:r>
      <w:r>
        <w:rPr>
          <w:sz w:val="36"/>
          <w:szCs w:val="36"/>
        </w:rPr>
        <w:t xml:space="preserve"> žadatele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2. </w:t>
      </w:r>
      <w:r>
        <w:rPr>
          <w:b/>
          <w:sz w:val="36"/>
          <w:szCs w:val="36"/>
        </w:rPr>
        <w:t>přemístění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3. </w:t>
      </w:r>
      <w:r>
        <w:rPr>
          <w:b/>
          <w:sz w:val="36"/>
          <w:szCs w:val="36"/>
        </w:rPr>
        <w:t>zdravotní stav</w:t>
      </w:r>
      <w:r>
        <w:rPr>
          <w:sz w:val="36"/>
          <w:szCs w:val="36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4. </w:t>
      </w:r>
      <w:r>
        <w:rPr>
          <w:b/>
          <w:sz w:val="36"/>
          <w:szCs w:val="36"/>
        </w:rPr>
        <w:t>bytové podmínky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5. </w:t>
      </w:r>
      <w:r>
        <w:rPr>
          <w:b/>
          <w:sz w:val="36"/>
          <w:szCs w:val="36"/>
        </w:rPr>
        <w:t>sociální síť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left="708" w:firstLine="1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. </w:t>
      </w:r>
      <w:r>
        <w:rPr>
          <w:b/>
          <w:sz w:val="36"/>
          <w:szCs w:val="36"/>
        </w:rPr>
        <w:t>krizová situace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 </w:t>
        <w:tab/>
        <w:t xml:space="preserve">7. </w:t>
      </w:r>
      <w:r>
        <w:rPr>
          <w:b/>
          <w:sz w:val="36"/>
          <w:szCs w:val="36"/>
        </w:rPr>
        <w:t>přiznaný stupeň příspěvku na péči</w:t>
      </w:r>
    </w:p>
    <w:p>
      <w:pPr>
        <w:pStyle w:val="Normal"/>
        <w:tabs>
          <w:tab w:val="clear" w:pos="708"/>
          <w:tab w:val="left" w:pos="3930" w:leader="none"/>
        </w:tabs>
        <w:ind w:left="-180" w:right="-1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120"/>
        <w:ind w:left="-180" w:right="-110" w:hanging="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33375</wp:posOffset>
            </wp:positionV>
            <wp:extent cx="1714500" cy="1149985"/>
            <wp:effectExtent l="0" t="0" r="0" b="0"/>
            <wp:wrapTight wrapText="bothSides">
              <wp:wrapPolygon edited="0">
                <wp:start x="-117" y="0"/>
                <wp:lineTo x="-117" y="21419"/>
                <wp:lineTo x="21600" y="21419"/>
                <wp:lineTo x="21600" y="0"/>
                <wp:lineTo x="-1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Počet přidělených bodů a </w:t>
      </w:r>
      <w:r>
        <w:rPr>
          <w:b/>
          <w:sz w:val="36"/>
          <w:szCs w:val="36"/>
        </w:rPr>
        <w:t>aktuální umístění v evidenci</w:t>
      </w:r>
      <w:r>
        <w:rPr>
          <w:sz w:val="36"/>
          <w:szCs w:val="36"/>
        </w:rPr>
        <w:t xml:space="preserve"> žadatelů Vám</w:t>
      </w:r>
      <w:r>
        <w:rPr>
          <w:b/>
          <w:sz w:val="36"/>
          <w:szCs w:val="36"/>
        </w:rPr>
        <w:t xml:space="preserve"> sdělíme v pondělí, středu, pátek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120"/>
        <w:ind w:left="-180" w:right="-1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:30 – 09:30      13:00 – 14:00 hodin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120"/>
        <w:ind w:left="-180" w:right="-110" w:hanging="0"/>
        <w:rPr>
          <w:color w:val="FF0000"/>
          <w:w w:val="100"/>
          <w:sz w:val="36"/>
          <w:szCs w:val="36"/>
          <w:shd w:fill="000000" w:val="clear"/>
          <w:lang w:bidi="en-US"/>
        </w:rPr>
      </w:pPr>
      <w:r>
        <w:rPr>
          <w:caps/>
          <w:sz w:val="36"/>
          <w:szCs w:val="36"/>
        </w:rPr>
        <w:t xml:space="preserve">na </w:t>
      </w:r>
      <w:r>
        <w:rPr>
          <w:caps/>
          <w:spacing w:val="24"/>
          <w:sz w:val="36"/>
          <w:szCs w:val="36"/>
        </w:rPr>
        <w:t xml:space="preserve">telefonníM čísle </w:t>
      </w:r>
      <w:r>
        <w:rPr>
          <w:b/>
          <w:caps/>
          <w:color w:val="FF0000"/>
          <w:spacing w:val="28"/>
          <w:sz w:val="36"/>
          <w:szCs w:val="36"/>
        </w:rPr>
        <w:t xml:space="preserve">272 654 151 nebo 272 654 153, </w:t>
      </w:r>
      <w:r>
        <w:rPr>
          <w:b/>
          <w:color w:val="FF0000"/>
          <w:spacing w:val="28"/>
          <w:sz w:val="36"/>
          <w:szCs w:val="36"/>
        </w:rPr>
        <w:t>linka 222, 223, 206, 207, 155 nebo 156.</w:t>
      </w:r>
      <w:r>
        <w:rPr>
          <w:color w:val="FF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</w:tabs>
        <w:spacing w:lineRule="auto" w:line="360" w:before="0" w:after="120"/>
        <w:ind w:left="-180" w:right="-110" w:hanging="0"/>
        <w:jc w:val="both"/>
        <w:outlineLvl w:val="0"/>
        <w:rPr>
          <w:b/>
          <w:b/>
          <w:color w:val="FF0000"/>
          <w:spacing w:val="24"/>
          <w:sz w:val="36"/>
          <w:szCs w:val="36"/>
        </w:rPr>
      </w:pPr>
      <w:r>
        <w:rPr>
          <w:b/>
          <w:color w:val="FF0000"/>
          <w:spacing w:val="24"/>
          <w:sz w:val="36"/>
          <w:szCs w:val="36"/>
          <w:highlight w:val="lightGray"/>
        </w:rPr>
        <w:t>Důležité:</w:t>
      </w:r>
      <w:r>
        <w:rPr>
          <w:b/>
          <w:color w:val="FF0000"/>
          <w:spacing w:val="24"/>
          <w:sz w:val="36"/>
          <w:szCs w:val="36"/>
        </w:rPr>
        <w:t xml:space="preserve"> </w:t>
      </w:r>
      <w:r>
        <w:rPr>
          <w:b/>
          <w:color w:val="FF0000"/>
          <w:spacing w:val="50"/>
          <w:sz w:val="36"/>
          <w:szCs w:val="36"/>
          <w:highlight w:val="lightGray"/>
        </w:rPr>
        <w:t>OZNAMOVAT ZMĚNY V ŽÁDOSTI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180" w:right="-47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Je na žadateli, případně jeho blízkých, aby nám oznamovali změny, které mají vliv na přidělení bodů v evidenci žadatelů. Vzhledem k počtu podaných žádostí není v našich silách doptávat se jednotlivých žadatelů na případné změny. 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-180" w:right="-470" w:hanging="0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PO PŘEVZETÍ ŽÁDOSTI VÁM DO 30 DNŮ PÍSEMNĚ ODPOVÍM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dové rozpětí jednotlivých kritérií: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16510</wp:posOffset>
                </wp:positionV>
                <wp:extent cx="267271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  <w:gridCol w:w="1737"/>
                              <w:gridCol w:w="98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  <w:t>Vě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  <w:t>do 70 let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  <w:t>71 – 75 let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  <w:t>76 – 85 let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  <w:t>86 – 90 let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  <w:t>91 – 95 let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  <w:t>nad 95 let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.65pt;mso-wrap-distance-left:0pt;mso-wrap-distance-right:7.05pt;mso-wrap-distance-top:0pt;mso-wrap-distance-bottom:0pt;margin-top:1.3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20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  <w:gridCol w:w="1737"/>
                        <w:gridCol w:w="98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  <w:t>Vě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  <w:t>do 70 let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  <w:t>71 – 75 let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  <w:t>76 – 85 let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  <w:t>86 – 90 let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  <w:t>91 – 95 let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  <w:t>nad 95 let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2530</wp:posOffset>
                </wp:positionH>
                <wp:positionV relativeFrom="paragraph">
                  <wp:posOffset>16510</wp:posOffset>
                </wp:positionV>
                <wp:extent cx="2961005" cy="1397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1800"/>
                              <w:gridCol w:w="10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  <w:t>Příspěvek na péč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  <w:t>I. stupe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  <w:t>II. stupe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  <w:t>III. stupe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32"/>
                                      <w:szCs w:val="32"/>
                                    </w:rPr>
                                    <w:t>IV. stupe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10pt;mso-wrap-distance-left:7.05pt;mso-wrap-distance-right:7.05pt;mso-wrap-distance-top:0pt;mso-wrap-distance-bottom:0pt;margin-top:1.3pt;mso-position-vertical-relative:text;margin-left:293.9pt;mso-position-horizontal-relative:page">
                <v:fill opacity="0f"/>
                <v:textbox inset="0in,0in,0in,0in">
                  <w:txbxContent>
                    <w:tbl>
                      <w:tblPr>
                        <w:tblW w:w="466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1800"/>
                        <w:gridCol w:w="10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83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  <w:t>Příspěvek na péč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  <w:t>I. stupe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  <w:t>II. stupe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  <w:t>III. stupe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sz w:val="32"/>
                                <w:szCs w:val="32"/>
                              </w:rPr>
                              <w:t>IV. stupe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841"/>
        <w:gridCol w:w="1078"/>
      </w:tblGrid>
      <w:tr>
        <w:trPr>
          <w:trHeight w:val="415" w:hRule="atLeast"/>
        </w:trPr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Přemístění</w:t>
            </w:r>
          </w:p>
        </w:tc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32"/>
                <w:szCs w:val="32"/>
              </w:rPr>
              <w:t xml:space="preserve">- uvolnění bytu pro seniory (bývalé penziony) nebo bytu zvláštního určení (bezbariérové byty), bytu v domě s pečovatelskou službou 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- zřizovanými hl. m. Prahou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5 bodů</w:t>
            </w:r>
          </w:p>
        </w:tc>
      </w:tr>
      <w:tr>
        <w:trPr>
          <w:trHeight w:val="1073" w:hRule="atLeast"/>
        </w:trPr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Sociální síť</w:t>
            </w:r>
          </w:p>
        </w:tc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- žadatel má blízké (rodina, známí), ale nestýkají se, nebo není (nemůže být) ze strany blízkých podpora, úplná osamělost, manžel/ka, druh/družka již umístěn/a v Domově pro seniory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0 – 5</w:t>
            </w:r>
          </w:p>
          <w:p>
            <w:pPr>
              <w:pStyle w:val="Normal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bodů</w:t>
            </w:r>
          </w:p>
        </w:tc>
      </w:tr>
      <w:tr>
        <w:trPr>
          <w:trHeight w:val="1112" w:hRule="atLeast"/>
        </w:trPr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Bytové podmínky</w:t>
            </w:r>
          </w:p>
        </w:tc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32"/>
                <w:szCs w:val="32"/>
              </w:rPr>
              <w:t>- poschodí bez výtahu, bez vlastní místnosti nebo bez vlastní koupelny a WC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0 – 4 body</w:t>
            </w:r>
          </w:p>
        </w:tc>
      </w:tr>
      <w:tr>
        <w:trPr>
          <w:trHeight w:val="2164" w:hRule="atLeast"/>
        </w:trPr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Krizová situace</w:t>
            </w:r>
          </w:p>
        </w:tc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- opakovaný či dlouhodobý pobyt v zařízení se zdravotní a ošetřovatelskou péči/nemožnost návratu domů, nedávné úmrtí partnera nebo pečující osoby, bezdomovectví, popř. pobyt v azylovém zařízení, domácí násilí, zneužívání, vězni koncentračních táborů/totálně nasazení/ političtí vězni, hrozba nuceného vystěhování, tj. požár, potopa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0 – 8 bodů</w:t>
            </w:r>
          </w:p>
        </w:tc>
      </w:tr>
      <w:tr>
        <w:trPr>
          <w:trHeight w:val="703" w:hRule="atLeast"/>
        </w:trPr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Zdravotní stav</w:t>
            </w:r>
          </w:p>
        </w:tc>
        <w:tc>
          <w:tcPr>
            <w:tcW w:w="6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hodnotí praktický lékař Domova pro seniory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0 – 8 bod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.PresentScriptTTEE">
    <w:charset w:val="02"/>
    <w:family w:val="swiss"/>
    <w:pitch w:val="variable"/>
  </w:font>
  <w:font w:name="FuturaTOT-Book"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1645</wp:posOffset>
          </wp:positionH>
          <wp:positionV relativeFrom="paragraph">
            <wp:posOffset>-57150</wp:posOffset>
          </wp:positionV>
          <wp:extent cx="1680210" cy="60007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Sněženková 2973/8</w:t>
    </w:r>
  </w:p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106 00 Praha 10 – Zahradní Město</w:t>
    </w:r>
  </w:p>
  <w:p>
    <w:pPr>
      <w:pStyle w:val="Header"/>
      <w:jc w:val="right"/>
      <w:rPr>
        <w:rFonts w:ascii="FuturaTOT-Book" w:hAnsi="FuturaTOT-Book" w:cs="FuturaTOT-Book"/>
        <w:color w:val="7F7F7F"/>
        <w:sz w:val="18"/>
        <w:szCs w:val="18"/>
      </w:rPr>
    </w:pPr>
    <w:r>
      <w:rPr>
        <w:rFonts w:cs="FuturaTOT-Book" w:ascii="FuturaTOT-Book" w:hAnsi="FuturaTOT-Book"/>
        <w:color w:val="7F7F7F"/>
        <w:sz w:val="18"/>
        <w:szCs w:val="18"/>
      </w:rPr>
      <w:t>Telefon: 272 654 151 – 3</w:t>
    </w:r>
  </w:p>
  <w:p>
    <w:pPr>
      <w:pStyle w:val="Stavndopis"/>
      <w:ind w:left="-993" w:hanging="0"/>
      <w:jc w:val="right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e-mail: info@dszm.cz</w:t>
    </w:r>
  </w:p>
  <w:p>
    <w:pPr>
      <w:pStyle w:val="Head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" w:hAnsi=".PresentScriptTTEE" w:cs=".PresentScriptTTE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5:00Z</dcterms:created>
  <dc:creator>katarina.flakova</dc:creator>
  <dc:description/>
  <cp:keywords/>
  <dc:language>en-US</dc:language>
  <cp:lastModifiedBy>Krečmerová Veronika</cp:lastModifiedBy>
  <cp:lastPrinted>2018-02-02T13:13:00Z</cp:lastPrinted>
  <dcterms:modified xsi:type="dcterms:W3CDTF">2020-09-08T14:08:00Z</dcterms:modified>
  <cp:revision>17</cp:revision>
  <dc:subject/>
  <dc:title> </dc:title>
</cp:coreProperties>
</file>