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říloha č. 2 ke směrnici ředitelky DSZM č. 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rávce</w:t>
      </w:r>
      <w:r>
        <w:rPr/>
        <w:t xml:space="preserve"> osobních údajů: </w:t>
      </w:r>
    </w:p>
    <w:p>
      <w:pPr>
        <w:pStyle w:val="Normal"/>
        <w:jc w:val="both"/>
        <w:rPr/>
      </w:pPr>
      <w:r>
        <w:rPr/>
        <w:t xml:space="preserve">Domov pro seniory Zahradní Město, IČO: 708 78 030, </w:t>
      </w:r>
    </w:p>
    <w:p>
      <w:pPr>
        <w:pStyle w:val="Normal"/>
        <w:jc w:val="both"/>
        <w:rPr/>
      </w:pPr>
      <w:r>
        <w:rPr/>
        <w:t xml:space="preserve">se sídlem Sněženková 2973/8, 106 00 Praha 10, </w:t>
      </w:r>
    </w:p>
    <w:p>
      <w:pPr>
        <w:pStyle w:val="Normal"/>
        <w:jc w:val="both"/>
        <w:rPr/>
      </w:pPr>
      <w:r>
        <w:rPr/>
        <w:t xml:space="preserve">zastoupený Mgr. Simonou Zahrádkovou, ředitel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acovatel</w:t>
      </w:r>
      <w:r>
        <w:rPr/>
        <w:t xml:space="preserve"> osobních údajů:  </w:t>
      </w:r>
    </w:p>
    <w:p>
      <w:pPr>
        <w:pStyle w:val="Normal"/>
        <w:rPr/>
      </w:pPr>
      <w:r>
        <w:rPr/>
        <w:t>jméno: .…………., IČO: .……………...</w:t>
      </w:r>
    </w:p>
    <w:p>
      <w:pPr>
        <w:pStyle w:val="Normal"/>
        <w:rPr/>
      </w:pPr>
      <w:r>
        <w:rPr/>
        <w:t>se sídlem: .……………….</w:t>
      </w:r>
    </w:p>
    <w:p>
      <w:pPr>
        <w:pStyle w:val="Normal"/>
        <w:rPr/>
      </w:pPr>
      <w:r>
        <w:rPr/>
        <w:t>zastoupený .………………… (jméno, funk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zavírají podle čl. 28  Nařízení evropského parlamentu a rady (EU) č. 2016/679  a podle § 1746, odst. 2. zák. č. 89/2012 Sb., občanský záko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u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zpracovávání osobních údaj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pracovatel bude v souvislosti se smlouvou o …….  uzavřenou mezi účastníky dne ..........………  zpracovávat pro správce osobní údaje. Zavazuje se tak činit  za podmínek uvedených v této smlouvě a v obecně závazných právních předpisech, zejména pak za podmínek uvedených v Nařízení evropského parlamentu a rady (EU) č. 2016/679 (dále Nařízení) a v zák. č. 101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dmětem zpracování budou osobní údaje, které správce zpracovateli poskytne. Osobní údaje bude předávat zpracovateli za správce ………… (kdo) ve formě (např. elektronicky, písemně, ústně)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. Zpracovány budou osobní údaje týkající se nebo související s plněním smlouvy uvedené výše v čl. 1. Předmětem zpracování nebudou osobní údaje zvláštní kategor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Osobní údaje budou zpracovány za účelem ..…….</w:t>
      </w:r>
    </w:p>
    <w:p>
      <w:pPr>
        <w:pStyle w:val="Normal"/>
        <w:rPr/>
      </w:pPr>
      <w:r>
        <w:rPr/>
        <w:t xml:space="preserve">(např. zpracování platů zaměstnanců správce, vedení účetnictví, plnění smluvních povinností na základě smluv uzavřených s klient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 Povinnosti a práva správce a zpracovatele jsou uvedena v této smlouvě a v Nařízení. Správce se zavazuje dodržovat zejména povinnosti uvedené v čl. 28, odst. 3, písm. a) až h) N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Účastníci se zavazuji při zpracování osobních údajů vzájemně spolupracovat a poskytovat si potřebnou součinnost tak, aby smysl a účel této smlouvy, tj. řádné zpracování osobních údajů a ochrana fyzických osob v souvislosti se zpracováním jejich osobních údajů, byly naplně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Osobní údaje budou zpracovány v době od .………. , do ………  (datum nebo po dobu platnosti této smlouvy). Dojde-li k ukončení zpracování osobních údajů z jakéhokoliv důvodu, zavazuje se zpracovatel, že předá zpracované podklady zpět správci, nebude nadále zpracované osobní údaje držet a vymaže 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Zpracovatel se zavazuje, že bude při zpracování osobních údajů postupovat s přiměřenou opatrností, osobní údaje bude řádně chránit a zabezpečovat a do zpracování osobních údajů nezapojí žádnou další osobu (třetí stranu) bez předchozího písemného povolení správce. Všechny své zaměstnance přicházející do kontaktu se zpracovanými osobními údaji zaváže zpracovatel povinností mlčenliv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 Tato smlouva je vyhotovena ve dvou exemplářích, každá smluvní strana obdrží jeden. Tuto smlouvu je možno měnit výhradně písemnou formou, jinak jsou změny neplatné a neúčinné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V Praze dne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…………………………</w:t>
        <w:tab/>
        <w:tab/>
        <w:tab/>
        <w:tab/>
        <w:t>..……………………………</w:t>
      </w:r>
    </w:p>
    <w:p>
      <w:pPr>
        <w:pStyle w:val="Normal"/>
        <w:rPr/>
      </w:pPr>
      <w:r>
        <w:rPr/>
        <w:tab/>
        <w:tab/>
        <w:t>za správce</w:t>
        <w:tab/>
        <w:tab/>
        <w:tab/>
        <w:tab/>
        <w:tab/>
        <w:tab/>
        <w:t>za zpracovatele</w:t>
      </w: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3:00Z</dcterms:created>
  <dc:creator/>
  <dc:description/>
  <cp:keywords/>
  <dc:language>en-US</dc:language>
  <cp:lastModifiedBy>Kokešová Aneta</cp:lastModifiedBy>
  <dcterms:modified xsi:type="dcterms:W3CDTF">2018-05-17T12:50:00Z</dcterms:modified>
  <cp:revision>3</cp:revision>
  <dc:subject/>
  <dc:title/>
</cp:coreProperties>
</file>